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АНДРЕЕВ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18»  июня  2025 г.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№ 3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 запрете купания в местах, не пригодных для организованного отдыха людей на воде на территории Андреевского сельского поселения Омского муниципального района Омской области в летний период 2025 го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уководствуясь Федеральным законом от 06.10.2003 года № 131 - ФЗ «Об общих принципах организации местного самоуправления в Российской Федерации», приказом министра промышленной политики, транспорта и связи Омской области от 05.11.2008 № 22 «Об утверждении правил охраны жизни людей на водных объектах в Омской области», Уставом Андреевского сельского поселения Омского муниципального района Омской области, в связи с наступлением купального сезона, в целях обеспечения безопасности и охраны жизни людей на водных объектах, предотвращения чрезвычайных ситуаций, делаю следующее распоряжени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ить купание в местах не пригодных для организованного отдыха людей на водных объектах Андреев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>
          <w:color w:val="000000"/>
          <w:sz w:val="28"/>
          <w:szCs w:val="28"/>
        </w:rPr>
        <w:t>Директору МКУ «Хозяйственное управление Администрации Андреевского сельского поселения Омского муниципального района Омской области» Чижмаку О.В. выставить аншлаги, предупреждающие об опасности (запрете) купания на водных объектах (фотоотчет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>
          <w:color w:val="000000"/>
          <w:sz w:val="28"/>
          <w:szCs w:val="28"/>
        </w:rPr>
        <w:t>Организовать постоянную информационно-агитационную работу среди населения в целях предупреждения травматизма и гибели людей на водных объектах (размещение памяток на информационных стендах, в местах массового пребывания людей, школе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маневренную группу в состав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ректор МКУ «Хозяйственное управление Администрации Андреевского сельского поселения Омского муниципального района Омской области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ковый уполномоченный полиции ОМВД России по Омскому району (по согласованию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ст 1 категории Администрации Андреевского сельского посе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ст по кадрам и ГО ЧС МКУ «Хозяйственное управление Администрации Андреевского сельского поселения Омского муниципального района Омской област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Данное распоряжение довести до сведения населения путем размещения на официальном сайте Андреевского сельского поселения в сети «Интернет»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            С.А. Мухина</w:t>
      </w:r>
    </w:p>
    <w:tbl>
      <w:tblPr>
        <w:tblW w:w="10456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17:00Z</dcterms:created>
  <dc:creator>1</dc:creator>
  <dc:description/>
  <cp:keywords/>
  <dc:language>en-US</dc:language>
  <cp:lastModifiedBy>user</cp:lastModifiedBy>
  <cp:lastPrinted>2025-06-25T14:25:00Z</cp:lastPrinted>
  <dcterms:modified xsi:type="dcterms:W3CDTF">2025-06-25T08:42:00Z</dcterms:modified>
  <cp:revision>36</cp:revision>
  <dc:subject/>
  <dc:title>ОМСКИЙ  МУНИЦИПАЛЬНЫЙ  РАЙОН ОМСКОЙ  ОБЛАСТИ</dc:title>
</cp:coreProperties>
</file>