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7» мая 2025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03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т 11.07.2016 № 50 «Об утверждении Порядка принятия решений о признании безнадежной к взысканию задолженности по платежам в бюджет Андреевского сельского поселения Ом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ндреевского  сельского поселения Ом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инятия решений о признании безнадежной к взысканию задолженности по платежам в бюджет Андреевского  сельского поселения Омского муниципального района Омской области, утвержденное постановлением Администрации Андреевского  сельского поселения от 11.07.2016 № 50 «Об утверждении Порядка принятия решений о признании безнадежной к взысканию задолженности по платежам в бюджет Андреевского  сельского поселения Омского муниципального района Омской области» (далее – Поряд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 пункта 3 </w:t>
      </w:r>
      <w:bookmarkStart w:id="0" w:name="_Hlk199256672"/>
      <w:r>
        <w:rPr>
          <w:sz w:val="28"/>
          <w:szCs w:val="28"/>
        </w:rPr>
        <w:t>Порядка изложить в новой редакции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8 п. 3 Порядк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. 3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50589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505897/105782f48579348026e763beef098430090826b6/" \l "dst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505882/3fe8d4aaca9650ba62c13ae54fcab444cc149ef2/" \l "dst1025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ндреевского сельского поселения                                   С.А. Мухина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https://www.consultant.ru/document/cons_doc_LAW_4997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3:00Z</dcterms:created>
  <dc:creator>djob</dc:creator>
  <dc:description/>
  <cp:keywords/>
  <dc:language>en-US</dc:language>
  <cp:lastModifiedBy>user</cp:lastModifiedBy>
  <cp:lastPrinted>2025-05-27T16:50:00Z</cp:lastPrinted>
  <dcterms:modified xsi:type="dcterms:W3CDTF">2025-05-29T03:56:00Z</dcterms:modified>
  <cp:revision>5</cp:revision>
  <dc:subject/>
  <dc:title>РАСПОРЯЖЕНИЕ</dc:title>
</cp:coreProperties>
</file>