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1» апреля 2025 г.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16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й собственности Андреевского сельского поселения Омского муниципального района Омской области на 2025го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вета Андреевского сельского поселения Омского муниципального района Омской области от 17.07.2009 № 24 «Об утверждении положения «Об управлении муниципальной собственностью Андреевского сельского поселения Омского муниципального района Омской области», Федеральным законом от 21.12.2001 № 178 – ФЗ «О приватизации государственного и муниципального имущества», делаю следующее распоряж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й собственности Андреевского сельского поселения Омского муниципального района Омской области на 2025 год согласно приложению к данно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аспоряжение в официальных средствах массовой информ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ндреевского сельского поселения                                    И.В. Катае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Андреевского сельского поселения Омского муниципального района Омской области на 2025 год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ными целями приватизации муниципального имущества Андреевского сельского поселения Омского муниципального района Омской обла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Андреевского сельского поселения Омского муниципального района Омской области от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Андреевского сельского поселения Омского муниципального района Омской области на содержание нерентабе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включения объектов муниципального имущества в прогнозный план (программу) приватизации муниципального имущества Андреевского сельского поселения Омского муниципального района Омской области на 2025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ое техническое состояние объектов, значительные расходы на их содержание, охрану,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рынке недвижимости на объекты, предлагаемые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ие доходы в бюджет Андреевского сельского поселения Омского муниципального района Омской области от сдачи объектов в арен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ая целесообразность отчуждения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ы и порядок приватизации муниципального имущества Андреевского сельского поселения Омского муниципального района Омской области устанавливаются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кты собственности Андреевского сельского поселения Омского муниципального района Омской области, подлежащие приватизации в 2025 году, представлены в приложении к настоящему прогнозному плану (программе) приватизации муниципального имущества Андреевского сельского поселения Омского муниципального района Омской области на 2025 год.</w:t>
      </w:r>
      <w:r>
        <w:br w:type="page"/>
      </w:r>
    </w:p>
    <w:p>
      <w:pPr>
        <w:pStyle w:val="Normal"/>
        <w:tabs>
          <w:tab w:val="clear" w:pos="708"/>
          <w:tab w:val="left" w:pos="1032" w:leader="none"/>
        </w:tabs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                                                                                                                                               Андреевского сельского поселения                                                                   Омского муниципального района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2025 год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0"/>
        <w:gridCol w:w="2877"/>
        <w:gridCol w:w="1470"/>
        <w:gridCol w:w="1084"/>
        <w:gridCol w:w="19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имуществ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/ год выпус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ватизации</w:t>
            </w:r>
          </w:p>
        </w:tc>
      </w:tr>
      <w:tr>
        <w:trPr>
          <w:trHeight w:val="96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назначение: нежилое здание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18 Партсъезд, ул. Центральная, д. 3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</w:tc>
      </w:tr>
      <w:tr>
        <w:trPr>
          <w:trHeight w:val="9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 из земель населенных пунктов – дошкольное, начальное и среднее общее образование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астровый номер: 55:20:010201:2478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д. 18 Партсъезд, ул. Центральная, д. 38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хранилище, назначение: нежилое (кадастровый номер 55:20:010501:21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Омский район, поселок Андреевский, ул. Центральная,  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right="13"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3:00Z</dcterms:created>
  <dc:creator>djob</dc:creator>
  <dc:description/>
  <cp:keywords/>
  <dc:language>en-US</dc:language>
  <cp:lastModifiedBy>user</cp:lastModifiedBy>
  <cp:lastPrinted>2022-08-17T08:35:00Z</cp:lastPrinted>
  <dcterms:modified xsi:type="dcterms:W3CDTF">2025-04-02T08:46:00Z</dcterms:modified>
  <cp:revision>3</cp:revision>
  <dc:subject/>
  <dc:title>РАСПОРЯЖЕНИЕ</dc:title>
</cp:coreProperties>
</file>