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14» апреля  2025 г. </w:t>
      </w:r>
      <w:r>
        <w:rPr>
          <w:sz w:val="20"/>
          <w:szCs w:val="20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7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Андреевского сельского поселения Омского муниципального района Омской области от 11.04.2011 № 22 «О Кодексе этики и служебного поведения муниципальных служащих в  Андреевском сельском поселении Омского муниципального района Омской области» </w:t>
      </w:r>
    </w:p>
    <w:p>
      <w:pPr>
        <w:pStyle w:val="Normal"/>
        <w:spacing w:lineRule="exact" w:line="240"/>
        <w:ind w:right="-2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 положениям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Уставом Андреевского </w:t>
      </w:r>
      <w:bookmarkStart w:id="0" w:name="_Hlk101621180"/>
      <w:r>
        <w:rPr>
          <w:rFonts w:eastAsia="Calibri"/>
          <w:sz w:val="28"/>
          <w:szCs w:val="28"/>
          <w:lang w:eastAsia="en-US"/>
        </w:rPr>
        <w:t>сельского поселения Омского муниципального района</w:t>
      </w:r>
      <w:bookmarkEnd w:id="0"/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становление от 11.04.2011 № 22 «О Кодексе этики и служебного поведения муниципальных служащих в Андреевском сельском поселении Омского муниципального района Омской области» (далее – Кодекс) следующие изменения:</w:t>
      </w:r>
    </w:p>
    <w:p>
      <w:pPr>
        <w:pStyle w:val="Normal"/>
        <w:ind w:left="2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. 18 Кодекса дополнить текстом следующего содержания: «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овленном нормативными правовыми актами Российской Федерации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2. Изложить пункт 15 Кодекса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Изложить пункт 22 Кодекса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местного самоуправления в период замещения ими соответствующей должност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подлежит опубликованию, а также размещению на сайте Андреевского </w:t>
      </w:r>
      <w:bookmarkStart w:id="1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1"/>
      <w:r>
        <w:rPr>
          <w:sz w:val="28"/>
          <w:szCs w:val="28"/>
        </w:rPr>
        <w:t xml:space="preserve">.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9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ндреевского сельского поселения                                    И.В. Катае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formation">
    <w:name w:val="inform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4:00Z</dcterms:created>
  <dc:creator>vdobrynskaya</dc:creator>
  <dc:description/>
  <cp:keywords/>
  <dc:language>en-US</dc:language>
  <cp:lastModifiedBy>user</cp:lastModifiedBy>
  <cp:lastPrinted>2025-04-15T09:16:00Z</cp:lastPrinted>
  <dcterms:modified xsi:type="dcterms:W3CDTF">2025-04-17T02:38:00Z</dcterms:modified>
  <cp:revision>64</cp:revision>
  <dc:subject/>
  <dc:title/>
</cp:coreProperties>
</file>