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kern w:val="2"/>
          <w:sz w:val="28"/>
          <w:szCs w:val="28"/>
        </w:rPr>
        <w:t xml:space="preserve">«28»  января  2025 г. 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№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1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еречень должностей муниципальной службы Администрации Андреев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Андреевского сельского поселения Омского муниципального района Омской области от 23.09.2010 № 58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овершенствования структуры управления Администрации Андреевского сельского поселения Омского муниципального района Омской области, руководствуясь Федеральным законом от 25.12.2008 № 273-ФЗ «О противодействия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color w:val="000000"/>
          <w:sz w:val="28"/>
          <w:szCs w:val="28"/>
        </w:rPr>
        <w:t>Уставом Андреевского сельского поселения Ом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Андреевского сельского поселения Омского муниципального района Омской области от 23.09.2010  № 58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ети «Интернет» на официальном сайте Андрее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И.В. Катае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8.01.2025 №  1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лжностей муниципальной службы Администрации Андреев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 и несовершеннолетних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ндреевского сельского посе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rmation">
    <w:name w:val="inform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4:00Z</dcterms:created>
  <dc:creator>vdobrynskaya</dc:creator>
  <dc:description/>
  <cp:keywords/>
  <dc:language>en-US</dc:language>
  <cp:lastModifiedBy>user</cp:lastModifiedBy>
  <cp:lastPrinted>2025-01-27T11:35:00Z</cp:lastPrinted>
  <dcterms:modified xsi:type="dcterms:W3CDTF">2025-02-12T03:58:00Z</dcterms:modified>
  <cp:revision>36</cp:revision>
  <dc:subject/>
  <dc:title/>
</cp:coreProperties>
</file>