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ОПИСАНИЕ МЕСТОПОЛОЖЕНИЯ ГРАНИЦ ПУБЛИЧНОГО СЕРВИТУТА 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6"/>
        <w:gridCol w:w="4127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публичного сервиту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мский м.р-н, Андреевское с.п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 ± 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ь установления публичного сервитута: Публичный сервитут в целях строительства, реконструкции, эксплуатации объектов электросетевого хозяйства, их неотъемлемых технологических частей, необходимых для подключения (технологического присоединения) к сетям инженерно-технического обеспечения на часть земельного участка с кадастровым номером 55:20:000000:7129. Обладатель публичного сервитута: ПАО "Россети Сибирь". ИНН - 2460069527, ОГРН - 1052460054327. Почтовый адрес: 644037, Омская область, г. Омск, ул. Некрасова, д. 1. Адрес электронной почты: omskenergo@om.rosseti-sib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ок публичного сервитута: Продолжительность: 49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97"/>
        <w:gridCol w:w="2082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55, зона 2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55.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004.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50.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037.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49.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040.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47.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061.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43.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086.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36.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136.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29.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186.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17.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271.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13.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270.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14.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267.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50.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003.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55.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004.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2035" cy="6122035"/>
                  <wp:effectExtent l="0" t="0" r="0" b="0"/>
                  <wp:docPr id="1" name="3fa80040-eb62-4a75-9d76-d8f01f1d92b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fa80040-eb62-4a75-9d76-d8f01f1d92b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8"/>
        <w:gridCol w:w="9298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dc463a3b-0e5d-4f34-9d4f-9c28f0bd9e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c463a3b-0e5d-4f34-9d4f-9c28f0bd9e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b9e515fd-dbc1-44fd-8782-2ea1c7792f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9e515fd-dbc1-44fd-8782-2ea1c7792f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f472e14b-b5b1-4c2c-8b81-8c2818413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472e14b-b5b1-4c2c-8b81-8c2818413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be98e937-1e7a-45c9-9982-eb81500949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e98e937-1e7a-45c9-9982-eb81500949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земельного участка, учтенного в ГКН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3d04b43d-6a9a-48ec-9800-6415c4065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d04b43d-6a9a-48ec-9800-6415c4065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кадастрового квартал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086155f4-4ae9-4517-81aa-f1cd54bc7c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86155f4-4ae9-4517-81aa-f1cd54bc7c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проектируемого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8" name="b7ed165d-ea47-4ba8-bae4-b6e686582a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7ed165d-ea47-4ba8-bae4-b6e686582a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61"/>
        <w:gridCol w:w="9425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9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обозначения представлены на листе </w:t>
            </w:r>
            <w:r>
              <w:rPr/>
              <w:fldChar w:fldCharType="begin"/>
            </w:r>
            <w:r>
              <w:rPr/>
              <w:instrText xml:space="preserve"> PAGEREF KP_PLAN_USL_PAGE \h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55:00Z</dcterms:created>
  <dc:creator>Ябров Алексей</dc:creator>
  <dc:description/>
  <cp:keywords/>
  <dc:language>en-US</dc:language>
  <cp:lastModifiedBy>Савицкая Ирина Сергеевна</cp:lastModifiedBy>
  <dcterms:modified xsi:type="dcterms:W3CDTF">2024-10-07T04:55:00Z</dcterms:modified>
  <cp:revision>2</cp:revision>
  <dc:subject/>
  <dc:title>МИ-Сервис: Карта-план</dc:title>
</cp:coreProperties>
</file>