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ОПИСАНИЕ МЕСТОПОЛОЖЕНИЯ ГРАНИЦ ПУБЛИЧНОГО СЕРВИТУТА 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6"/>
        <w:gridCol w:w="4127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публичного сервиту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мский м.р-н, Андреевское с.п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± 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ь установления публичного сервитута: 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казания услуг связи,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ок публичного сервитута: Продолжительность: 1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Описание иной цели: Публичный сервитут в целях строительства, реконструкции, эксплуатации объектов электросетевого хозяйства, их неотъемлемых технологических частей, необходимых для подключения (технологического присоединения) к сетям инженерно-технического обеспечения на земли, расположенные в кадастровых кварталах 55:20:012101, 55:20:012303 и часть земельного участка с кадастровым номером 55:20:000000:7129. Срок публичного сервитута 10 лет. Обладатель публичного сервитута: ПАО "Россети Сибирь". ИНН - 2460069527, ОГРН - 1052460054327. Почтовый адрес: 644037, Омская область, г. Омск, ул. Некрасова, д. 1. Адрес электронной почты: </w:t>
            </w:r>
            <w:hyperlink r:id="rId2">
              <w:r>
                <w:rPr>
                  <w:rStyle w:val="InternetLink"/>
                </w:rPr>
                <w:t>omskenergo@om.rosseti-si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97"/>
        <w:gridCol w:w="2082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55, зона 2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201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9944.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201.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9956.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196.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9994.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193.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9993.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193.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9991.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197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9956.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197.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9943.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201.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9944.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" name="28598417-ee65-4e8b-aada-f6508b576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8598417-ee65-4e8b-aada-f6508b576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8"/>
        <w:gridCol w:w="9298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74245670-d8c2-4630-9c17-a015b319291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4245670-d8c2-4630-9c17-a015b319291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522d076f-a542-4546-b764-eec79a6251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22d076f-a542-4546-b764-eec79a6251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e25b440d-213c-4d2c-980f-dcaa9d8239f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25b440d-213c-4d2c-980f-dcaa9d8239f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077398a6-e278-4ecb-a540-dc46ee20ab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77398a6-e278-4ecb-a540-dc46ee20ab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земельного участка, учтенного в ГКН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3926aa33-a7df-40d6-9989-a19f65a0b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926aa33-a7df-40d6-9989-a19f65a0b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кадастрового квартал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18d91d93-3c28-4786-b30b-3769e58586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8d91d93-3c28-4786-b30b-3769e58586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проектируемого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kenergo@om.rosseti-sib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9:00Z</dcterms:created>
  <dc:creator>Ябров Алексей</dc:creator>
  <dc:description/>
  <cp:keywords/>
  <dc:language>en-US</dc:language>
  <cp:lastModifiedBy>Савицкая Ирина Сергеевна</cp:lastModifiedBy>
  <dcterms:modified xsi:type="dcterms:W3CDTF">2024-07-19T07:39:00Z</dcterms:modified>
  <cp:revision>2</cp:revision>
  <dc:subject/>
  <dc:title>МИ-Сервис: Карта-план</dc:title>
</cp:coreProperties>
</file>