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exact" w:line="270"/>
        <w:ind w:left="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27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27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66" w:leader="none"/>
        </w:tabs>
        <w:spacing w:lineRule="exact" w:line="270" w:before="0" w:after="264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</w:t>
      </w:r>
      <w:r>
        <w:rPr>
          <w:color w:val="000000"/>
          <w:sz w:val="28"/>
          <w:szCs w:val="28"/>
        </w:rPr>
        <w:t>«05» сентября 2024 г.</w:t>
      </w:r>
      <w:r>
        <w:rPr>
          <w:sz w:val="28"/>
          <w:szCs w:val="28"/>
        </w:rPr>
        <w:t xml:space="preserve">                                                                          № 17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собрания граждан и опроса граждан</w:t>
      </w:r>
    </w:p>
    <w:p>
      <w:pPr>
        <w:pStyle w:val="ConsPlusNonformat"/>
        <w:ind w:firstLine="5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6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положением «Об утверждении положения о порядке назначения и проведения опроса граждан на территории Андреевского сельского поселения Омского муниципального района Омской области», утвержденным решением Совета Андреевского сельского поселения Омского муниципального района Омской области от 27.06.2021. № 21, Совет Андреевского сельского поселения Омского муниципального района Омской област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территории поселка Андреевский Андреевского сельского поселения Омского муниципального района Омской области, обладающих избирательным правом (далее – опрос граждан) и провести его в период с 25.09.2024 года по 27.09.2024 год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прос граждан проводится с целью </w:t>
      </w:r>
      <w:r>
        <w:rPr>
          <w:color w:val="000000"/>
          <w:sz w:val="28"/>
        </w:rPr>
        <w:t>обсуждения инициативного проекта «</w:t>
      </w:r>
      <w:bookmarkStart w:id="0" w:name="_Hlk178330596"/>
      <w:r>
        <w:rPr>
          <w:color w:val="000000"/>
          <w:sz w:val="28"/>
        </w:rPr>
        <w:t>Ремонт автомобильной дороги по ул. Центральная (от ул. Лесной протяженностью 310 м) в п. Андреевский Омского муниципального района Омской области</w:t>
      </w:r>
      <w:bookmarkEnd w:id="0"/>
      <w:r>
        <w:rPr>
          <w:color w:val="000000"/>
          <w:sz w:val="28"/>
        </w:rPr>
        <w:t>», определения его соответствия интересам жителей п. Андреевский, целесообразности реализации инициативного проекта, а также принятия решения о поддержке инициативного проекта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Утвердить методику проведения опроса граждан согласно приложению №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Утвердить форму опросного листа при проведении опроса, согласно приложению №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опрос признается состоявшимся, если в нем приняло участие более 25 процентов граждан, имеющих право на участие в опрос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Утвердить состав комиссии по проведению опроса граждан согласно приложению № 3 к настоящему Реш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сти собрание граждан, проживающих на территории п. Андреевский Андреевского сельского поселения Омского муниципального района Омской области, 17 сентября 2024 года в 18:00 ч. в здании Дома культуры, расположенном по адресу: Омская область, Омский район, п. Андреевский, ул. Центральная, 1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В голосовании по данному инициативному проекту вправе принимать участие жители </w:t>
      </w:r>
      <w:r>
        <w:rPr>
          <w:color w:val="000000"/>
          <w:sz w:val="28"/>
        </w:rPr>
        <w:t>п. Андреевский Андре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мского муниципального района Омской области</w:t>
      </w:r>
      <w:r>
        <w:rPr>
          <w:rFonts w:eastAsia="Calibri"/>
          <w:color w:val="000000"/>
          <w:sz w:val="28"/>
          <w:szCs w:val="28"/>
          <w:lang w:eastAsia="en-US"/>
        </w:rPr>
        <w:t>, достигшие шестнадцатилетнего возрас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7. Ознакомление с инициативным проектом осуществляется в рабочие дни: понедельник - четверг с 8:30 до 17:00 (обед с 12:00 до 14:00), в пятницу с 8:00 до 16:00, в Администрации Андреевского сельского поселения Омского муниципального района Омской области, расположенной по адресу: 644526, Омская область, Омский район, с. Андреевка, ул. Школьная, д.6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анное решение обнародовать на информационных стендах, расположенных в Администрации Андреевского сельского поселения и в </w:t>
      </w:r>
      <w:r>
        <w:rPr>
          <w:color w:val="000000"/>
          <w:sz w:val="28"/>
        </w:rPr>
        <w:t>п. Андреевский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Решения возложить на Главу Андреевского сельского поселения Катаева И.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едседатель Совета Андреевского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Е.И. Головачев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Глава Андреевского сельского поселения                             И.В. Ката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Cs/>
          <w:color w:val="000000"/>
        </w:rPr>
        <w:t xml:space="preserve">к Решению </w:t>
      </w:r>
      <w:r>
        <w:rPr>
          <w:color w:val="000000"/>
        </w:rPr>
        <w:t>Совета Андреевского сельского поселения</w:t>
      </w:r>
      <w:r>
        <w:rPr>
          <w:rStyle w:val="FontStyle25"/>
          <w:color w:val="000000"/>
        </w:rPr>
        <w:t xml:space="preserve"> </w:t>
      </w:r>
      <w:r>
        <w:rPr>
          <w:color w:val="000000"/>
        </w:rPr>
        <w:t>Омского</w:t>
      </w:r>
      <w:r>
        <w:rPr>
          <w:rStyle w:val="FontStyle25"/>
          <w:color w:val="000000"/>
        </w:rPr>
        <w:t xml:space="preserve"> </w:t>
      </w:r>
      <w:r>
        <w:rPr>
          <w:color w:val="000000"/>
        </w:rPr>
        <w:t>муниципального района Омской области</w:t>
      </w:r>
      <w:r>
        <w:rPr>
          <w:bCs/>
          <w:color w:val="000000"/>
        </w:rPr>
        <w:t xml:space="preserve"> </w:t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  <w:t>от ____________. № __</w:t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ведения опроса граждан, проживающих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. Андреевский Андр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прос граждан проводится с целью </w:t>
      </w:r>
      <w:r>
        <w:rPr>
          <w:color w:val="000000"/>
          <w:sz w:val="28"/>
        </w:rPr>
        <w:t>обсуждения инициативного проекта «Ремонт автомобильной дороги по ул. Центральная (от ул. Лесной протяженностью 310 м) в п. Андреевский Омского муниципального района Омской области», определения его соответствия интересам жителей п. Андреевский, целесообразности реализации инициативного проекта, а также принятия решения о поддержке инициативного проекта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В опросе граждан имеют право участвовать жители </w:t>
      </w:r>
      <w:r>
        <w:rPr>
          <w:color w:val="000000"/>
          <w:sz w:val="28"/>
        </w:rPr>
        <w:t xml:space="preserve">п. Андреевский Андреевского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</w:t>
      </w:r>
      <w:r>
        <w:rPr>
          <w:color w:val="000000"/>
          <w:sz w:val="28"/>
          <w:szCs w:val="28"/>
        </w:rPr>
        <w:t xml:space="preserve"> Омского муниципального района Омской области</w:t>
      </w:r>
      <w:r>
        <w:rPr>
          <w:rFonts w:eastAsia="Calibri"/>
          <w:color w:val="000000"/>
          <w:sz w:val="28"/>
          <w:szCs w:val="28"/>
          <w:lang w:eastAsia="en-US"/>
        </w:rPr>
        <w:t>, достигшие шестнадцатилетнего возра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Методом сбора информации является поименное голосование по опросному списку путем подомового (поквартирного)  обхода гражда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осный список составляется членами комиссии по проведению опроса граждан (далее – Комиссия) до проведения указанного опр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Полномочия Комиссии прекращаются после передачи результатов опроса  граждан в Совет Андреев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Изготовление опросных листов производится Комиссией путем тиражирования на бумаге формата А4 для ознакомления с вопросами опроса и более удобного заполнения опросного спис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 Каждый лист опросного списка подписывается председателем и секретарем  Комиссии, после чего опросные списки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Голосующий предъявляет паспорт или иной документ, удостоверяющий его личность и место жительства, изучает опросный лист, заполняет опросный список.</w:t>
      </w:r>
    </w:p>
    <w:p>
      <w:pPr>
        <w:pStyle w:val="Cons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йствительными признаются записи в опросном списке, по которым невозможно достоверно установить мнение участников опроса или не содержащие данных о голосовавшем или его подписи, а также повторяющиеся запис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9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дата и место составления протоко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общее число граждан, проживающих на территории п. Андреевский Андреевского сельского поселения Омского муниципального района Омской области, обладающих избирательным прав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число граждан, проживающих на территории п. Андреевский Андреевского сельского поселения Омского муниципального района Омской области, принявших участие в опросе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результаты опроса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прос считается одобренным, если за него проголосовало более половины жителей, принявших участие в опросе граждан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Протокол о результатах опроса граждан подписывается председателем комиссии и секретарем комиссии. Протокол о результатах опроса граждан и сброшюрованные опросные списки не позднее 10 дней со дня окончания проведения опроса граждан направляются председателем комиссии в Совет Андреевского сельского поселения Омского муниципального района Омской области для принятия решения об одобрении или неодобрении вынесенного (вынесенных) на опрос граждан вопроса (вопрос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Член комиссии, не 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Cs/>
          <w:color w:val="000000"/>
        </w:rPr>
        <w:t xml:space="preserve">к Решению </w:t>
      </w:r>
      <w:r>
        <w:rPr>
          <w:color w:val="000000"/>
        </w:rPr>
        <w:t>Совета Андреевского сельского поселения</w:t>
      </w:r>
      <w:r>
        <w:rPr>
          <w:rStyle w:val="FontStyle25"/>
          <w:color w:val="000000"/>
        </w:rPr>
        <w:t xml:space="preserve"> </w:t>
      </w:r>
      <w:r>
        <w:rPr>
          <w:color w:val="000000"/>
        </w:rPr>
        <w:t>Омского</w:t>
      </w:r>
      <w:r>
        <w:rPr>
          <w:rStyle w:val="FontStyle25"/>
          <w:color w:val="000000"/>
        </w:rPr>
        <w:t xml:space="preserve"> </w:t>
      </w:r>
      <w:r>
        <w:rPr>
          <w:color w:val="000000"/>
        </w:rPr>
        <w:t>муниципального района Омской области</w:t>
      </w:r>
      <w:r>
        <w:rPr>
          <w:bCs/>
          <w:color w:val="000000"/>
        </w:rPr>
        <w:t xml:space="preserve"> </w:t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  <w:t>от ________________ № ___</w:t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проведению опроса граждан, проживающих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. Андреевский Андр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седатель комиссии: 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ухина Светлана Анатольевна, Главный специалист Администрации Андреевского сельского поселения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Чижмак Олег Викторович, депутат Совета Андреевского сельского поселения (по предложению Совета Андреевского сельского поселения);</w:t>
      </w:r>
    </w:p>
    <w:p>
      <w:pPr>
        <w:pStyle w:val="Consplusnonformat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Consplusnonformat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инова Анна Александровна, (депутат Совета Андреевского сельского поселения).</w:t>
      </w:r>
    </w:p>
    <w:p>
      <w:pPr>
        <w:pStyle w:val="Consplusnonformat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олебаева Нуриля Зейнуровна (</w:t>
      </w:r>
      <w:bookmarkStart w:id="1" w:name="_Hlk178340991"/>
      <w:r>
        <w:rPr>
          <w:color w:val="000000"/>
          <w:sz w:val="28"/>
          <w:szCs w:val="28"/>
        </w:rPr>
        <w:t>депутат Совета Андреевского сельского поселения</w:t>
      </w:r>
      <w:bookmarkEnd w:id="1"/>
      <w:r>
        <w:rPr>
          <w:color w:val="000000"/>
          <w:sz w:val="28"/>
          <w:szCs w:val="28"/>
        </w:rPr>
        <w:t>);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иселева Надежда Викторовна (депутат Совета Андреевского сельского поселения);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карова Наталья Владимировна (специалист Администрации Андреевского сельского поселения); </w:t>
      </w:r>
    </w:p>
    <w:p>
      <w:pPr>
        <w:pStyle w:val="Style25"/>
        <w:shd w:fill="FFFCFC" w:val="clear"/>
        <w:spacing w:before="0" w:after="0"/>
        <w:ind w:firstLine="567"/>
        <w:rPr/>
      </w:pPr>
      <w:r>
        <w:rPr>
          <w:iCs/>
          <w:color w:val="000000"/>
          <w:sz w:val="28"/>
        </w:rPr>
        <w:t xml:space="preserve">Шатунова Софья Владимировна </w:t>
      </w:r>
      <w:r>
        <w:rPr>
          <w:color w:val="000000"/>
          <w:sz w:val="28"/>
          <w:szCs w:val="28"/>
        </w:rPr>
        <w:t>(Ведущий специалист Администрации Андреевского сельского поселения);</w:t>
      </w:r>
    </w:p>
    <w:p>
      <w:pPr>
        <w:pStyle w:val="Style25"/>
        <w:shd w:fill="FFFCFC" w:val="clear"/>
        <w:spacing w:before="0" w:after="0"/>
        <w:ind w:firstLine="567"/>
        <w:rPr>
          <w:iCs/>
          <w:color w:val="000000"/>
          <w:sz w:val="15"/>
          <w:szCs w:val="13"/>
        </w:rPr>
      </w:pPr>
      <w:r>
        <w:rPr>
          <w:color w:val="000000"/>
          <w:sz w:val="28"/>
          <w:szCs w:val="28"/>
        </w:rPr>
        <w:t>Павлова Ольга Анатольевна (депутат Совета Андреевского сельского поселения);</w:t>
      </w:r>
    </w:p>
    <w:p>
      <w:pPr>
        <w:pStyle w:val="Consplusnonformat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аева Валентина Ивановна, (специалист Администрации Андреевского сельского поселения);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лыхин Андрей Иванович (депутат Совета Андреевского сельского поселени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lang w:bidi="ar-SA"/>
    </w:rPr>
  </w:style>
  <w:style w:type="character" w:styleId="Style18">
    <w:name w:val="Нижний колонтитул Знак"/>
    <w:qFormat/>
    <w:rPr>
      <w:sz w:val="24"/>
      <w:lang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b/>
      <w:sz w:val="28"/>
      <w:lang w:val="ru-RU" w:bidi="ar-SA"/>
    </w:rPr>
  </w:style>
  <w:style w:type="character" w:styleId="Style21">
    <w:name w:val="Основной текст Знак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qFormat/>
    <w:rPr>
      <w:rFonts w:ascii="Times New Roman" w:hAnsi="Times New Roman" w:cs="Times New Roman"/>
    </w:rPr>
  </w:style>
  <w:style w:type="character" w:styleId="13">
    <w:name w:val="Нижний колонтитул Знак1"/>
    <w:qFormat/>
    <w:rPr>
      <w:rFonts w:ascii="Times New Roman" w:hAnsi="Times New Roman" w:cs="Times New Roman"/>
    </w:rPr>
  </w:style>
  <w:style w:type="character" w:styleId="S10">
    <w:name w:val="s_10"/>
    <w:basedOn w:val="Style11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22"/>
      <w:jc w:val="both"/>
    </w:pPr>
    <w:rPr>
      <w:b/>
      <w:bCs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pBdr>
        <w:bottom w:val="single" w:sz="4" w:space="0" w:color="000000"/>
      </w:pBdr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9:00Z</dcterms:created>
  <dc:creator>USER</dc:creator>
  <dc:description/>
  <cp:keywords/>
  <dc:language>en-US</dc:language>
  <cp:lastModifiedBy>user</cp:lastModifiedBy>
  <cp:lastPrinted>2023-10-27T13:03:00Z</cp:lastPrinted>
  <dcterms:modified xsi:type="dcterms:W3CDTF">2024-10-02T04:00:00Z</dcterms:modified>
  <cp:revision>10</cp:revision>
  <dc:subject/>
  <dc:title>ОМСКИЙ МУНИЦИПАЛЬНЫЙ РАЙОН ОМСКОЙ ОБЛАСТИ</dc:title>
</cp:coreProperties>
</file>