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5</w:t>
      </w:r>
    </w:p>
    <w:p>
      <w:pPr>
        <w:pStyle w:val="Normal"/>
        <w:jc w:val="right"/>
        <w:rPr/>
      </w:pPr>
      <w:r>
        <w:rPr/>
        <w:t>Приложение №2 к распоряжению</w:t>
      </w:r>
    </w:p>
    <w:p>
      <w:pPr>
        <w:pStyle w:val="Normal"/>
        <w:jc w:val="right"/>
        <w:rPr/>
      </w:pPr>
      <w:r>
        <w:rPr/>
        <w:t>Администрация Омского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ОПИСАНИЕ МЕСТОПОЛОЖЕНИЯ ГРАНИЦ ПУБЛИЧНОГО СЕРВИТУТА 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6"/>
        <w:gridCol w:w="4127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публичного сервиту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Омская область, Омский м.р-н, СНТ Половин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 ± 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ь установления публичного сервитута: строительство, реконструкция, эксплуатация, капитальный ремонт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казания услуг связи,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рок публичного сервитута: Продолжительность: 1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Описание иной цели: Публичный сервитут в целях строительства, реконструкции, эксплуатации объектов электросетевого хозяйства, их неотъемлемых технологических частей, необходимых для подключения (технологического присоединения) к сетям инженерно-технического обеспечения на часть земельного участка с кадастровым номером 55:20:000000:7129. Обладатель публичного сервитута: ПАО "Россети Сибирь". ИНН - 2460069527, ОГРН - 1052460054327. Почтовый адрес: 644037, Омская область, г. Омск, ул. Некрасова, д. 1. Адрес электронной почты: </w:t>
            </w:r>
            <w:hyperlink r:id="rId2">
              <w:r>
                <w:rPr>
                  <w:rStyle w:val="InternetLink"/>
                </w:rPr>
                <w:t>omskenergo@om.rosseti-si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6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97"/>
        <w:gridCol w:w="2082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55, зона 2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8928.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226.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8904.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410.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8900.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409.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8907.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356.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8911.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332.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8914.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307.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8925.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226.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8928.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226.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3</w:t>
      </w:r>
    </w:p>
    <w:p>
      <w:pPr>
        <w:pStyle w:val="Normal"/>
        <w:jc w:val="right"/>
        <w:rPr/>
      </w:pPr>
      <w:r>
        <w:rPr/>
        <w:t>Приложение №1 к распоряжению</w:t>
      </w:r>
    </w:p>
    <w:p>
      <w:pPr>
        <w:pStyle w:val="Normal"/>
        <w:jc w:val="right"/>
        <w:rPr/>
      </w:pPr>
      <w:r>
        <w:rPr/>
        <w:t>Администрация Омского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3620" cy="5913755"/>
                  <wp:effectExtent l="0" t="0" r="0" b="0"/>
                  <wp:docPr id="1" name="17709a81-00db-4af7-b1f1-1abf0b1828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709a81-00db-4af7-b1f1-1abf0b1828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3620" cy="591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88"/>
        <w:gridCol w:w="9298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" name="c76e85a4-bfec-4d11-8cae-3bba20c568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76e85a4-bfec-4d11-8cae-3bba20c568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точка границы публичного сервиту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" name="093f2a4a-c096-4825-a8af-d257f476193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93f2a4a-c096-4825-a8af-d257f476193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публичного сервиту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4" name="4e8fbcae-2385-49e2-b0f2-f372c19987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e8fbcae-2385-49e2-b0f2-f372c19987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5" name="e6fb30a4-d961-4ae7-9e33-9e94039bc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6fb30a4-d961-4ae7-9e33-9e94039bc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и номер земельного участка, учтенного в ГКН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6" name="0b4f51d1-c6ca-4ea7-a076-51ad16b5a57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b4f51d1-c6ca-4ea7-a076-51ad16b5a57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и номер кадастрового квартал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7" name="b60d80c6-6499-4a6b-8230-5809cbf2c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60d80c6-6499-4a6b-8230-5809cbf2c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проектируемого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8" name="a4c93323-c3ad-40bb-9ebc-63e8772699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4c93323-c3ad-40bb-9ebc-63e8772699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61"/>
        <w:gridCol w:w="9425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9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е обозначения представлены на листе </w:t>
            </w:r>
            <w:r>
              <w:rPr/>
              <w:fldChar w:fldCharType="begin"/>
            </w:r>
            <w:r>
              <w:rPr/>
              <w:instrText xml:space="preserve"> PAGEREF KP_PLAN_USL_PAGE \h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kenergo@om.rosseti-sib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17:00Z</dcterms:created>
  <dc:creator>Ябров Алексей</dc:creator>
  <dc:description/>
  <cp:keywords/>
  <dc:language>en-US</dc:language>
  <cp:lastModifiedBy>User</cp:lastModifiedBy>
  <dcterms:modified xsi:type="dcterms:W3CDTF">2024-10-15T03:57:00Z</dcterms:modified>
  <cp:revision>3</cp:revision>
  <dc:subject/>
  <dc:title>МИ-Сервис: Карта-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a0300000000000102a3010207f7000400038000</vt:lpwstr>
  </property>
</Properties>
</file>