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3</w:t>
      </w:r>
    </w:p>
    <w:p>
      <w:pPr>
        <w:pStyle w:val="Normal"/>
        <w:jc w:val="right"/>
        <w:rPr/>
      </w:pPr>
      <w:r>
        <w:rPr/>
        <w:t xml:space="preserve">Приложение №2 к распоряжению </w:t>
      </w:r>
    </w:p>
    <w:p>
      <w:pPr>
        <w:pStyle w:val="Normal"/>
        <w:jc w:val="right"/>
        <w:rPr/>
      </w:pPr>
      <w:r>
        <w:rPr/>
        <w:t xml:space="preserve">Администрация ом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spacing w:before="0" w:after="120"/>
        <w:jc w:val="center"/>
        <w:rPr/>
      </w:pPr>
      <w:r>
        <w:rPr/>
        <w:t xml:space="preserve">ОПИСАНИЕ МЕСТОПОЛОЖЕНИЯ ГРАНИЦ ПУБЛИЧНОГО СЕРВИТУТА 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6"/>
        <w:gridCol w:w="4127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убличного сервиту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мский м.р-н, Андреевское с.п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 м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± 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ь установления публичного сервитута: Публичный сервитут в целях строительства, реконструкции, эксплуатации объектов электросетевого хозяйства, их неотъемлемых технологических частей, необходимых для подключения (технологического присоединения) к сетям инженерно-технического обеспечения на часть земельного участка с кадастровым номером 55:20:000000:7129. Обладатель публичного сервитута: ПАО "Россети Сибирь". ИНН - 2460069527, ОГРН - 1052460054327. Почтовый адрес: 644037, Омская область, г. Омск, ул. Некрасова, д. 1. Адрес электронной почты: omskenergo@om.rosseti-sib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рок публичного сервитута: Продолжительность: 49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97"/>
        <w:gridCol w:w="2082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55, зона 2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287.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723.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287.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727.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253.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722.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254.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719.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281.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722.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287.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9723.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  <w:t xml:space="preserve">Приложение №1 к распоряжению </w:t>
      </w:r>
    </w:p>
    <w:p>
      <w:pPr>
        <w:pStyle w:val="Normal"/>
        <w:jc w:val="right"/>
        <w:rPr/>
      </w:pPr>
      <w:r>
        <w:rPr/>
        <w:t xml:space="preserve">Администрация ом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мской области</w:t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" name="d63a9bcb-ed46-4a9a-a5ff-a70282dd4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63a9bcb-ed46-4a9a-a5ff-a70282dd4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8"/>
        <w:gridCol w:w="9298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5e5d62ba-66e1-4744-815e-b785fc6ac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e5d62ba-66e1-4744-815e-b785fc6ac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70af5f12-2940-47fa-98f5-03039f8ed8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0af5f12-2940-47fa-98f5-03039f8ed8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71949c73-cb23-401b-9fda-34c94d64ed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1949c73-cb23-401b-9fda-34c94d64ed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2ef2c488-98a6-44c4-be9d-b8781bc9ad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ef2c488-98a6-44c4-be9d-b8781bc9ad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земельного участка, учтенного в ГКН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f642e7eb-5085-4ec2-8c28-728aab95b3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642e7eb-5085-4ec2-8c28-728aab95b3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и номер кадастрового квартала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8cfa7ed0-2c8d-4ff9-81eb-7ec1e5de2e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8cfa7ed0-2c8d-4ff9-81eb-7ec1e5de2e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проектируемого объек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5:00Z</dcterms:created>
  <dc:creator>Ябров Алексей</dc:creator>
  <dc:description/>
  <cp:keywords/>
  <dc:language>en-US</dc:language>
  <cp:lastModifiedBy>User</cp:lastModifiedBy>
  <dcterms:modified xsi:type="dcterms:W3CDTF">2024-10-22T10:59:00Z</dcterms:modified>
  <cp:revision>3</cp:revision>
  <dc:subject/>
  <dc:title>МИ-Сервис: Карта-план</dc:title>
</cp:coreProperties>
</file>