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  <w:lang w:eastAsia="en-US" w:bidi="en-US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219" w:hanging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9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16» сентября 2024 г.                                                                             № 95а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5.10.2023 г. № 101/1 «О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ведению конкурсного отбора инициативных проект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м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7.12.2021г. № 4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bookmarkStart w:id="0" w:name="_Hlk68864293"/>
      <w:r>
        <w:rPr>
          <w:rFonts w:cs="Times New Roman" w:ascii="Times New Roman" w:hAnsi="Times New Roman"/>
          <w:bCs/>
          <w:color w:val="0D0D0D"/>
          <w:sz w:val="28"/>
          <w:szCs w:val="28"/>
        </w:rPr>
        <w:t>Об утверждении порядка выдвижения, внесения, обсуждения и рассмотрения инициативных проектов в Андреевском сельском поселении Андреевского муниципального района Омской област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в целях </w:t>
      </w:r>
      <w:r>
        <w:rPr>
          <w:rFonts w:cs="Times New Roman" w:ascii="Times New Roman" w:hAnsi="Times New Roman"/>
          <w:color w:val="444444"/>
          <w:sz w:val="28"/>
          <w:szCs w:val="28"/>
        </w:rPr>
        <w:t>организации проведения конкурсного отбора инициативных прое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ндреевского сельского поселения Омского муниципального района Омской области от 25.10.2023 г. № 101/1 «О создании комиссии по проведению конкурсного отбора инициативных проектов» следующие изменения: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«Состав комиссии по проведению конкурсного отбора инициативных проектов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ндреевского сельского поселения                         С.А. Му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 Андреевского сельского поселения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го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. № 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конкурсного отбора инициативных проектов</w:t>
      </w:r>
    </w:p>
    <w:p>
      <w:pPr>
        <w:pStyle w:val="Consplu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>Председатель конкурсной комиссии: 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хина Светлана Анатольевна, Главный специалист Администрации Андреевского сельского поселения;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цков Юрий Владимирович, депутат Совета Андреевского сельского поселения (депутат Совета Андреевского сельского поселения)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инова Анна Александровна, (депутат Совета Андреевского сельского поселения)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: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тионов Владимир Павлович (по предложению Совета Андреевского сельского поселения)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жмак Олег Викторович (депутат Совета Андреевского сельского поселения)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Ольга Анатольевна </w:t>
      </w:r>
      <w:bookmarkStart w:id="1" w:name="_Hlk147929223"/>
      <w:r>
        <w:rPr>
          <w:sz w:val="28"/>
          <w:szCs w:val="28"/>
        </w:rPr>
        <w:t>(депутат Совета Андреевского сельского поселения)</w:t>
      </w:r>
      <w:bookmarkEnd w:id="1"/>
      <w:r>
        <w:rPr>
          <w:sz w:val="28"/>
          <w:szCs w:val="28"/>
        </w:rPr>
        <w:t xml:space="preserve">;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арова Наталья Владимировна </w:t>
      </w:r>
      <w:r>
        <w:rPr>
          <w:sz w:val="28"/>
          <w:szCs w:val="28"/>
        </w:rPr>
        <w:t>(специалист Администрации Андреевского сельского поселения, по предложению Совета Андреевского сельского поселения)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5">
    <w:name w:val="Основной текст Знак"/>
    <w:qFormat/>
    <w:rPr>
      <w:rFonts w:ascii="Calibri" w:hAnsi="Calibri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1:00Z</dcterms:created>
  <dc:creator>Ольга</dc:creator>
  <dc:description/>
  <cp:keywords/>
  <dc:language>en-US</dc:language>
  <cp:lastModifiedBy>user</cp:lastModifiedBy>
  <cp:lastPrinted>2024-10-02T09:59:00Z</cp:lastPrinted>
  <dcterms:modified xsi:type="dcterms:W3CDTF">2024-10-02T03:59:00Z</dcterms:modified>
  <cp:revision>3</cp:revision>
  <dc:subject/>
  <dc:title>ПР</dc:title>
</cp:coreProperties>
</file>