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АНДРЕЕВСКОГО СЕЛЬСКОГО ПОСЕЛЕНИЯ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widowControl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72" w:hRule="atLeast"/>
        </w:trPr>
        <w:tc>
          <w:tcPr>
            <w:tcW w:w="983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3»  октября   2024 г                                                                                        №  108</w:t>
      </w:r>
    </w:p>
    <w:p>
      <w:pPr>
        <w:pStyle w:val="Normal"/>
        <w:shd w:fill="FFFFFF" w:val="clear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б условиях проведения открытого аукциона  </w:t>
      </w:r>
      <w:r>
        <w:rPr>
          <w:sz w:val="28"/>
          <w:szCs w:val="28"/>
        </w:rPr>
        <w:t xml:space="preserve"> на право </w:t>
      </w:r>
      <w:r>
        <w:rPr>
          <w:color w:val="000000"/>
          <w:sz w:val="28"/>
          <w:szCs w:val="28"/>
        </w:rPr>
        <w:t>заключения договора аренды земельных участков из земель сельскохозяйственного назначения, находящегося в муниципальной собственно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rPr/>
      </w:pPr>
      <w:r>
        <w:rPr>
          <w:color w:val="000000"/>
          <w:sz w:val="28"/>
          <w:szCs w:val="28"/>
        </w:rPr>
        <w:t xml:space="preserve">Руководствуясь Земельным кодексом Российской Федерации, Федеральным законом от 24.07.2002 г. № 101-ФЗ «Об обороте земель сельскохозяйственного назначения», </w:t>
      </w:r>
    </w:p>
    <w:p>
      <w:pPr>
        <w:pStyle w:val="Normal"/>
        <w:widowControl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Провести аукцион  на право заключения договора аренды находящихся в муниципальной собственности земельного участка с кадастровым номером: 55:20:012302:136 (Лот № 1) из земель сельскохозяйственного назначения – для ведения сельскохозяйственного производства, площадью 4617279 кв.м., расположенного по адресу (местоположение): установлено относительно ориентира, расположенного за пределами участка. Ориентир жилой дом. Участок находится примерно в 7800 м, по направлению на северо-восток от ориентира. Почтовый адрес ориентира: Омская область, р-н Омский, с. Андреевка, ул. Юбилейная, д. 16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Определить следующие существенные условия аукциона на право заключения договора аренды земельных участк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ЛОТ № 1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1.  Форма подачи предложений о размере арендной платы: открыта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2. Начальный размер ежегодной арендной платы за земельный участок составляет 2 450 600,00 (Два миллиона четыреста пятьдесят тысяч шестьсот) 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1.3. Сумма задатка для участия в аукционе: 20 % от начального размера ежегодной арендной платы за земельный участок и составляет 490 120,00 (Четыреста девяносто тысяч сто двадцать пять) рубл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4. Величина повышения начальной цены договора «шаг аукциона» –3% от начального размера арендной платы, составляет 73 518,00 (Семьдесят три тысячи пятьсот восемнадцать рублей) и не изменяется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ечение всего аукцион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орядок проведения аукцио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аукционе могут участвовать только заявители, допущенные к участию в аукционе и признанные участника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проводится в день и время, указанные в извещении. Проведение аукциона обеспечивается оператором электронной площадки в соответствии с регламентом площадк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. Срок действия договора аренды каждого земельного участка, указанного в приложении к настоящему постановлению – 5 (пять) лет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4. Главному специалисту Администрации Андреевского сельского поселения – Мухиной Светлане Анатольевне, </w:t>
      </w:r>
      <w:r>
        <w:rPr>
          <w:sz w:val="28"/>
          <w:szCs w:val="28"/>
        </w:rPr>
        <w:t>постоянно действующей комиссии по проведению торгов на право заключения договоров в отношении имущества, находящегося в собственности Андреев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>, осуществить юридически значимые действия по организации и проведению открытого аукциона, возложенные на них действующим законодательством, муниципальными правовыми актами Андреевского сельского поселения Омского муниципального района Омской област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настоящее постановление в газете «Омский муниципальный вестник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оставляю за соб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И.В. Ката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</w:pPr>
    <w:rPr>
      <w:sz w:val="20"/>
      <w:szCs w:val="20"/>
    </w:rPr>
  </w:style>
  <w:style w:type="paragraph" w:styleId="2">
    <w:name w:val="Знак Знак Знак2 Знак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04:00Z</dcterms:created>
  <dc:creator>Алена</dc:creator>
  <dc:description/>
  <cp:keywords/>
  <dc:language>en-US</dc:language>
  <cp:lastModifiedBy>user</cp:lastModifiedBy>
  <cp:lastPrinted>2024-10-28T15:03:00Z</cp:lastPrinted>
  <dcterms:modified xsi:type="dcterms:W3CDTF">2024-10-29T02:59:00Z</dcterms:modified>
  <cp:revision>3</cp:revision>
  <dc:subject/>
  <dc:title>ОМСКИЙ  МУНИЦИПАЛЬНЫЙ  РАЙОН ОМСКОЙ  ОБЛАСТИ</dc:title>
</cp:coreProperties>
</file>