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3</w:t>
      </w:r>
    </w:p>
    <w:p>
      <w:pPr>
        <w:pStyle w:val="Normal"/>
        <w:jc w:val="right"/>
        <w:rPr/>
      </w:pPr>
      <w:r>
        <w:rPr/>
        <w:t>Приложение к распоряжению. №2</w:t>
      </w:r>
    </w:p>
    <w:p>
      <w:pPr>
        <w:pStyle w:val="Normal"/>
        <w:jc w:val="right"/>
        <w:rPr/>
      </w:pPr>
      <w:r>
        <w:rPr/>
        <w:t>Администрация Ом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ОПИСАНИЕ МЕСТОПОЛОЖЕНИЯ ГРАНИЦ ПУБЛИЧНОГО СЕРВИТУТА 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убличного сервиту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м.р-н, садоводческое товарищество «Нефтяник-2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± 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казания услуг связи,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писание иной цели: Публичный сервитут в целях строительства, реконструкции, эксплуатации объектов электросетевого хозяйства, их неотъемлемых технологических частей, необходимых для подключения (технологического присоединения) к сетям инженерно-технического обеспечения на часть земельного участка с кадастровым номером 55:20:011401:2035. Обладатель публичного сервитута: ПАО "Россети Сибирь". ИНН - 2460069527, ОГРН - 1052460054327. Почтовый адрес: 644037, Омская область, г. Омск, ул. Некрасова, д. 1. Адрес электронной почты: </w:t>
            </w:r>
            <w:hyperlink r:id="rId2">
              <w:r>
                <w:rPr>
                  <w:rStyle w:val="InternetLink"/>
                </w:rPr>
                <w:t>omskenergo@om.rosseti-si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97"/>
        <w:gridCol w:w="2082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55, зона 2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82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6046.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82.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6049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82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6053.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76.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6045.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76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6037.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382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6046.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  <w:t>Приложение к распоряжению. №1</w:t>
      </w:r>
    </w:p>
    <w:p>
      <w:pPr>
        <w:pStyle w:val="Normal"/>
        <w:jc w:val="right"/>
        <w:rPr/>
      </w:pPr>
      <w:r>
        <w:rPr/>
        <w:t>Администрация Ом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2035" cy="6122035"/>
                  <wp:effectExtent l="0" t="0" r="0" b="0"/>
                  <wp:docPr id="1" name="d6494c87-0d21-49bd-ad56-96f7bfb4b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6494c87-0d21-49bd-ad56-96f7bfb4b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c357bcbb-6cbb-42e6-ae87-211ea9f234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357bcbb-6cbb-42e6-ae87-211ea9f234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57c508d3-daf7-4766-878c-ee107f788d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c508d3-daf7-4766-878c-ee107f788d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4669729b-b208-4e7d-9644-556cb8061d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669729b-b208-4e7d-9644-556cb8061d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8d181a69-9552-45fb-aa9e-a6821440b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d181a69-9552-45fb-aa9e-a6821440b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земельного участка, учтенного в ГКН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ab849ef3-3f23-49e4-9941-555e680f3b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b849ef3-3f23-49e4-9941-555e680f3b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115eac92-0035-48d7-9030-848270f735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5eac92-0035-48d7-9030-848270f735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проектируемого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energo@om.rosseti-sib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3:00Z</dcterms:created>
  <dc:creator>Ябров Алексей</dc:creator>
  <dc:description/>
  <cp:keywords/>
  <dc:language>en-US</dc:language>
  <cp:lastModifiedBy>User</cp:lastModifiedBy>
  <dcterms:modified xsi:type="dcterms:W3CDTF">2024-10-16T09:20:00Z</dcterms:modified>
  <cp:revision>4</cp:revision>
  <dc:subject/>
  <dc:title>МИ-Сервис: Карта-план</dc:title>
</cp:coreProperties>
</file>