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993" w:right="1694" w:hanging="0"/>
        <w:jc w:val="center"/>
        <w:rPr/>
      </w:pPr>
      <w:r>
        <w:rPr/>
        <w:t>3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 xml:space="preserve">Приложение №2 к распоряжению 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 xml:space="preserve">Администрация Омского 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>Омской обла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Андре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земли, расположенные в кадастровом квартале 55:20:011501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omskenergo@om.rosseti-si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49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62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6992.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61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6996.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55.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17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50.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37.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45.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56.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40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75.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31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105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2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103.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37.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071.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58.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6991.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62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6992.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2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 xml:space="preserve">Администрация Омского 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before="0" w:after="30"/>
        <w:ind w:left="993" w:right="134" w:hanging="0"/>
        <w:jc w:val="right"/>
        <w:rPr/>
      </w:pPr>
      <w:r>
        <w:rPr/>
        <w:t>Омской области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b210e5a0-a1c0-48ea-9b8b-c10b412cbf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210e5a0-a1c0-48ea-9b8b-c10b412cbf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b78b2670-0ebe-44f3-80b7-05cea5133a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78b2670-0ebe-44f3-80b7-05cea5133a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d8d2b195-883b-4fb3-b061-e46a7f6df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8d2b195-883b-4fb3-b061-e46a7f6df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418f3b90-f38f-400d-a3de-5d2bc35301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18f3b90-f38f-400d-a3de-5d2bc35301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1f742676-adf6-4e09-b806-9fbb6be00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f742676-adf6-4e09-b806-9fbb6be00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25e0a2a7-dde3-4677-a635-37c3ae14b3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5e0a2a7-dde3-4677-a635-37c3ae14b3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4ce8240e-02e1-4bcc-aed1-57971d58a2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ce8240e-02e1-4bcc-aed1-57971d58a2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3:00Z</dcterms:created>
  <dc:creator>Ябров Алексей</dc:creator>
  <dc:description/>
  <cp:keywords/>
  <dc:language>en-US</dc:language>
  <cp:lastModifiedBy>User</cp:lastModifiedBy>
  <dcterms:modified xsi:type="dcterms:W3CDTF">2024-10-21T06:16:00Z</dcterms:modified>
  <cp:revision>3</cp:revision>
  <dc:subject/>
  <dc:title>МИ-Сервис: Карта-план</dc:title>
</cp:coreProperties>
</file>