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АНДРЕЕВСКОГО СЕЛЬСКОГО ПО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</w:t>
      </w:r>
      <w:r>
        <w:rPr/>
        <w:t>СКОЙ ОБЛАСТИ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72" w:hRule="atLeast"/>
        </w:trPr>
        <w:tc>
          <w:tcPr>
            <w:tcW w:w="951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80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27 » июня  2024 г.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№ 13</w:t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/>
          </w:tcPr>
          <w:p>
            <w:pPr>
              <w:pStyle w:val="2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ложение о бюджетном процессе и бюджетном устройстве в Андреевском сельском поселении Омского муниципального района Омской области, утвержденное Решением Совета Андреевского сельского поселения Омского муниципального района Омской области от 18.10.2012 № 46 «Об утверждении Положения «О бюджетном процессе в Андреевском сельском поселении Омского муниципального района Омской области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руководствуясь Уставом Андреевского сельского поселения Омского муниципального района Омской области, Совет Андреев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е о бюджетном процессе в Андреевском сельском поселении Омского муниципального района Омской области, утвержденное решением Совета Андреевского сельского поселения Омского муниципального района Омской области от 18.10.2012 № 46 (далее -Полож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_Hlk170205550"/>
      <w:bookmarkEnd w:id="0"/>
      <w:r>
        <w:rPr>
          <w:sz w:val="28"/>
          <w:szCs w:val="28"/>
        </w:rPr>
        <w:t>1.1. часть 2 статьи 9 Полож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 Объем бюджетных ассигнований на реализацию муниципальных программ сельского поселения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подлежат приведению в соответствие с законом (решением) о бюджете не позднее 1 апреля текущего финансового года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70205550"/>
      <w:bookmarkStart w:id="2" w:name="_Hlk170205550"/>
      <w:bookmarkEnd w:id="2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тью 10 Положения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часть 1 статьи 23 Полож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Администрация сельского поселения представляет годовой отчет об исполнении местного бюджета в Совет сельского поселения не позднее 1 ма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закона (решения) об исполнении бюджета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, а также подлежит размещению на сайте Андреевского сельского поселения Ом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            Е.И. Головаче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кого поселения                                     И.В. Катае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5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 вступил в силу"/>
    <w:qFormat/>
    <w:rPr>
      <w:rFonts w:cs="Times New Roman"/>
      <w:color w:val="00808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D1869B28AAEE1FE8115E0DD77C80949EF2B1110B5E7D04D89545D5FBD4CE9598CF716203m4f4C" TargetMode="External"/><Relationship Id="rId3" Type="http://schemas.openxmlformats.org/officeDocument/2006/relationships/hyperlink" Target="consultantplus://offline/ref=01D1869B28AAEE1FE8115E0DD77C80949EF2B017095C7D04D89545D5FBD4CE9598CF716B024561CBmEf9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15:00Z</dcterms:created>
  <dc:creator>USER</dc:creator>
  <dc:description/>
  <cp:keywords/>
  <dc:language>en-US</dc:language>
  <cp:lastModifiedBy>specialist</cp:lastModifiedBy>
  <cp:lastPrinted>2024-06-27T14:48:00Z</cp:lastPrinted>
  <dcterms:modified xsi:type="dcterms:W3CDTF">2024-06-28T08:56:00Z</dcterms:modified>
  <cp:revision>4</cp:revision>
  <dc:subject/>
  <dc:title>СОВЕТ МУРОМЦЕВСКОГО МУНИЦИПАЛЬНОГО РАЙОНА ОМСКОЙ ОБЛАСТИ</dc:title>
</cp:coreProperties>
</file>