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72" w:hRule="atLeast"/>
        </w:trPr>
        <w:tc>
          <w:tcPr>
            <w:tcW w:w="971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07»  июня  2024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№  2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аспоряжение Администрации Андреевского сельского поселения Омского муниципального района Омской области от 17.03.2014 № 12б «Об утверждении Правил внутреннего трудового распоряд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2.11.2021 № 377-ФЗ «О внесении изменений в Трудовой кодекс Российской Федерации», Уставом Андреевского сельского поселения Омского муниципального района Омской области, делаю следующее распоряж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нести в Правила внутреннего трудового распорядка Администрации Андреевского сельского поселения Омского муниципального района Омской области, утвержденные распоряжением Администрации Андреевского сельского поселения Омского муниципального района Омской области от 17.03.2014 № 12б «Об утверждении Правил внутреннего трудового распорядка» следующие изменения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Абзац 6 п.п. 2.1. Правил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«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Абзац 7 п.п. 2.2. Прави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«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Абзац 6 п.п. 2.2. Правил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«бережно относиться к имуществу работодателя (в том числе к имуществу третьих лиц, находящимся у работодателя, если работо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охранность этого имущества) и других работников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внутреннего трудового распорядка, требований охраны труд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Пункт 4 Правил дополнить подпунктом 4.5.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«привлечение к работе в выходные и нерабочие праздничные дни инвалидов, женщин, имеющих детей в возрасте до трех лет, допускаются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Настоящее распоряж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агаю на специалиста по кадрам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дреевского сельского поселения                                           И.В. Катаев</w:t>
      </w:r>
    </w:p>
    <w:sectPr>
      <w:type w:val="nextPage"/>
      <w:pgSz w:w="11906" w:h="16838"/>
      <w:pgMar w:left="1711" w:right="699" w:gutter="0" w:header="0" w:top="520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9:00Z</dcterms:created>
  <dc:creator>Nataly</dc:creator>
  <dc:description/>
  <cp:keywords/>
  <dc:language>en-US</dc:language>
  <cp:lastModifiedBy>user</cp:lastModifiedBy>
  <cp:lastPrinted>2024-06-07T15:53:00Z</cp:lastPrinted>
  <dcterms:modified xsi:type="dcterms:W3CDTF">2024-06-11T04:37:00Z</dcterms:modified>
  <cp:revision>34</cp:revision>
  <dc:subject/>
  <dc:title>ОМСКИЙ  МУНИЦИПАЛЬНЫЙ  РАЙОН ОМСКОЙ  ОБЛАСТИ</dc:title>
</cp:coreProperties>
</file>