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0»  мая  2024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запрете купания в местах, не пригодных для организованного отдыха людей на воде на территории Андреевского сельского поселения Омского муниципального района Омской области в летний период 2024 г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Федеральным законом от 06.10.2003 года № 131 - ФЗ «Об общих принципах организации местного самоуправления в Российской Федерации», приказом министра промышленной политики, транспорта и связи Омской области от 05.11.2008 № 22 «Об утверждении правил охраны жизни людей на водных объектах в Омской области», Уставом Андреевского сельского поселения Омского муниципального района Омской области, в связи с наступлением купального сезона, в целях обеспечения безопасности и охраны жизни людей на водных объектах, предотвращения чрезвычайных ситуаций, делаю следующее распоряжен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купание в местах не пригодных для организованного отдыха людей на водных объектах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Директору МКУ «Хозяйственное управление Администрации Андреевского сельского поселения Омского муниципального района Омской области» Чижмаку О.В. выставить аншлаги, предупреждающие об опасности (запрете) купания на водных объектах (фотоотчет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Организовать постоянную информационно-агитационную работу среди населения в целях предупреждения травматизма и гибели людей на водных объектах (размещение памяток на информационных стендах, в местах массового пребывания людей, школ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маневренную группу в состав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МКУ «Хозяйственное управление Администрации Андреевского сельского поселения Омского муниципального района Омской област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ковый уполномоченный полиции ОМВД России по Омскому району (по согласованию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1 категории Администрации Андреевского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 по кадрам и ГО ЧС МКУ «Хозяйственное управление Администрации Андреевского сельского поселения Омского муниципального района Омской област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анное распоряжение довести до сведения населения путем размещения на официальном сайте Андреевского сельского поселения в сети «Интернет»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                                   И.В. Катаев</w:t>
      </w:r>
    </w:p>
    <w:tbl>
      <w:tblPr>
        <w:tblW w:w="10456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7:00Z</dcterms:created>
  <dc:creator>1</dc:creator>
  <dc:description/>
  <cp:keywords/>
  <dc:language>en-US</dc:language>
  <cp:lastModifiedBy>user</cp:lastModifiedBy>
  <cp:lastPrinted>2024-05-15T16:50:00Z</cp:lastPrinted>
  <dcterms:modified xsi:type="dcterms:W3CDTF">2024-05-20T09:20:00Z</dcterms:modified>
  <cp:revision>32</cp:revision>
  <dc:subject/>
  <dc:title>ОМСКИЙ  МУНИЦИПАЛЬНЫЙ  РАЙОН ОМСКОЙ  ОБЛАСТИ</dc:title>
</cp:coreProperties>
</file>