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7845" w:leader="non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ConsPlusNonformat"/>
        <w:widowControl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14» ноября 2019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№ 44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налога на имущество физических лиц на территории Андрее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Андреевского  сельского поселения Омского муниципального района Омской области, Совет Андреев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и ввести в действие на территории Андреевского сельского поселения Омского муниципального района Омской области налог на имущество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 ставки налога на имущество физических лиц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0,1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 – 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2,0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ъектов налогообложения, включенных в перечень, определяемый в соответствии с </w:t>
      </w:r>
      <w:r>
        <w:rPr>
          <w:sz w:val="28"/>
          <w:szCs w:val="28"/>
          <w:u w:val="single"/>
        </w:rPr>
        <w:t>пунктом 7 статьи 378.2</w:t>
      </w:r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r>
        <w:rPr>
          <w:sz w:val="28"/>
          <w:szCs w:val="28"/>
          <w:u w:val="single"/>
        </w:rPr>
        <w:t>абзацем вторым пункта 10 статьи 378.2</w:t>
      </w:r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0,5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х объектов налогооб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знать утратившими силу следующие решения Совета Андреевского сельского поселения Омского муниципального района Омской области: решение от 02.11.2015 № 39 «О налоге на имущество физических лиц», </w:t>
      </w:r>
      <w:bookmarkStart w:id="0" w:name="_Hlk25074412"/>
      <w:r>
        <w:rPr>
          <w:sz w:val="28"/>
          <w:szCs w:val="28"/>
        </w:rPr>
        <w:t>решение от 09.10.2018 № 23 «О внесении изменений в Решение Совета Андреевского сельского поселения Омского муниципального района Омской области от 02.11.2015 № 39 «О налоге на имущество физических лиц»,</w:t>
      </w:r>
      <w:bookmarkEnd w:id="0"/>
      <w:r>
        <w:rPr>
          <w:sz w:val="28"/>
          <w:szCs w:val="28"/>
        </w:rPr>
        <w:t xml:space="preserve"> решение от 27.03.2019 «О внесении изменений в Решение Совета Андреевского сельского поселения Омского муниципального района Омской области от 02.11.2015 № 39 «О налоге на имущество физических лиц»,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официальном средстве массовой информации «Омский вестник» и обнародовать на официальном сайте Андре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20 года, но не ранее чем по истечении одного месяца со дня его официального опубликования и не ранее первого числа очередного налогового периода по налогу на имущество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ндреевского сельского поселения                                           И.В. Ката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48:00Z</dcterms:created>
  <dc:creator>djob</dc:creator>
  <dc:description/>
  <cp:keywords/>
  <dc:language>en-US</dc:language>
  <cp:lastModifiedBy>user</cp:lastModifiedBy>
  <cp:lastPrinted>2019-11-18T08:49:00Z</cp:lastPrinted>
  <dcterms:modified xsi:type="dcterms:W3CDTF">2019-11-19T10:48:00Z</dcterms:modified>
  <cp:revision>2</cp:revision>
  <dc:subject/>
  <dc:title>РАСПОРЯЖЕНИЕ</dc:title>
</cp:coreProperties>
</file>