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ЕНИЕ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27» января 2021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№4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б утверждении плана работы Совета Андре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 xml:space="preserve">В соответствии с Федеральным законом от 06.10.2003 года № 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Андреевского сельского поселения Омского муниципального района Омской области, Совет Андреевского сельского поселения Омского муниципального района Ом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овета Андре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мского муниципального района Омской области на 2021 год согласно приложению 1 к настоящему решению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Style18"/>
        <w:numPr>
          <w:ilvl w:val="0"/>
          <w:numId w:val="2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решение в газете «Омский муниципальный вестник» и разместить на сайте Андреевского сельского поселения Омского муниципального района Омской области.</w:t>
      </w:r>
    </w:p>
    <w:p>
      <w:pPr>
        <w:pStyle w:val="Style18"/>
        <w:numPr>
          <w:ilvl w:val="0"/>
          <w:numId w:val="2"/>
        </w:numPr>
        <w:ind w:left="7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принятия. </w:t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дреевского сельского поселения                                              И.В. Катаев</w:t>
      </w:r>
    </w:p>
    <w:p>
      <w:pPr>
        <w:pStyle w:val="Style18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ind w:left="709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Совета 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Андреевского сельского поселения 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го муниципального района 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№  от _______</w:t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Style18"/>
        <w:ind w:left="709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8"/>
          <w:lang w:eastAsia="ru-RU" w:bidi="ru-RU"/>
        </w:rPr>
        <w:t>Совета Андреевского сельского поселения</w:t>
      </w:r>
    </w:p>
    <w:p>
      <w:pPr>
        <w:pStyle w:val="Style18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 н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2129"/>
        <w:gridCol w:w="29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е и исполнители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Андреев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ые сессии Совета Андрее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рассмотрения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1 раза в три месяц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Андреевского сельского поселе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чете Главы Андреевского сельского поселения о результатах деятельности администрации Андреевского сельского поселения в 2020 году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Андреевского сельского поселения за 2020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-ма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Андреевского сельского поселе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бюджета Андреевского сельского поселения на 2022 год и на плановый период 2022 и 2023 г.г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-декабрь 2021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внесении изменений в бюджет Андреевского сельского поселения на 2021 год и на плановый период 2022 и 2023 г.г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отворческ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Устав поселения (приведение положений Устава  в соответствие с требованиями законодательств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ма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орядка определения части территории муниципального образования, на которой могут реализовываться инициативные проекты; порядка формирования и деятельности коллегиального органа (комиссии), на который возлагается проведение конкурсного отбора инициативных проектов; порядка назначения  и проведения собрания граждан в целях рассмотрения и обсуждения вопросов инициативных проектов; порядка расчета и возврата сумм инициативных платежей, подлежащих возврату лицам, осуществившим их перечисление в местный бюджет, в случае, если  инициативный проект не был реализован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естр муниципальной собственност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– ма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естр автомобильных дорог, находящихся в муниципальной собствен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мар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об установлении земельного налога на территории Андрее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ндреевского сельского поселен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стоянных комисс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я постоянных комисси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, согласно плану работы комисс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и комисси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проведение публичных слушани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, по мере необходим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и комисси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исполнением принятых решени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и комисси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варительное рассмотрение вопросов и выработка по ним проектов решений, подготовка заключ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и комиссий 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путатов Совета Андреевского сельского посел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депутатами Совета Андреевского сельского посел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графиком приема гражда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депутатских слушаниях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комисс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ях, проводимых Советом или администрацией посел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ы депутатов перед избирателям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встреч и избирателями, но не реже одного раза в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ов решений и материалов для рассмотрения на заседаниях Совета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о своих доходах, имуществе, обязательствах имущественного характера и своих супругов и несовершеннолетних дет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30 апреля 2021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ы 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57:00Z</dcterms:created>
  <dc:creator>djob</dc:creator>
  <dc:description/>
  <cp:keywords/>
  <dc:language>en-US</dc:language>
  <cp:lastModifiedBy>User</cp:lastModifiedBy>
  <cp:lastPrinted>2021-01-28T10:10:00Z</cp:lastPrinted>
  <dcterms:modified xsi:type="dcterms:W3CDTF">2021-01-29T04:11:00Z</dcterms:modified>
  <cp:revision>4</cp:revision>
  <dc:subject/>
  <dc:title>РАСПОРЯЖЕНИЕ</dc:title>
</cp:coreProperties>
</file>