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ОМСКИЙ МУНИЦИПАЛЬНЫЙ РАЙОН ОМСКОЙ ОБЛАСТИ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Андреевского сельского поселения</w:t>
      </w:r>
    </w:p>
    <w:p>
      <w:pPr>
        <w:pStyle w:val="Normal"/>
        <w:tabs>
          <w:tab w:val="clear" w:pos="708"/>
          <w:tab w:val="left" w:pos="5580" w:leader="none"/>
          <w:tab w:val="left" w:pos="7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1» ноября 2021 г.                                                                                №   36                                                         </w:t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Андр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19 № 42 «Об установлении земельного на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иведением в соответствие нормативно-правовых актов, внести изменения в действующее Решение Совета Андреевского сельского поселения «Об установлении земельного налог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 пункт 4 Решения добавить подпункт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е казенное учреждение «Хозяйственное управление Администрации Андреев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официальном средстве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Андреевского сельского поселения</w:t>
        <w:tab/>
        <w:t xml:space="preserve">       Н.В. 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4:00Z</dcterms:created>
  <dc:creator>user</dc:creator>
  <dc:description/>
  <cp:keywords/>
  <dc:language>en-US</dc:language>
  <cp:lastModifiedBy>user</cp:lastModifiedBy>
  <cp:lastPrinted>2019-04-01T16:53:00Z</cp:lastPrinted>
  <dcterms:modified xsi:type="dcterms:W3CDTF">2021-11-15T08:34:00Z</dcterms:modified>
  <cp:revision>3</cp:revision>
  <dc:subject/>
  <dc:title>Андреевское сельское поселение</dc:title>
</cp:coreProperties>
</file>