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 29  » сентября   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32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еевского сельского поселения от 17.06.2021 № 17 «О бюджете Андреевского сельского поселения Омского муниципального района Омской области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Решения </w:t>
      </w:r>
      <w:bookmarkStart w:id="0" w:name="_Hlk4405572"/>
      <w:r>
        <w:rPr>
          <w:sz w:val="28"/>
          <w:szCs w:val="28"/>
        </w:rPr>
        <w:t>Совета Андреевского сельского поселения от 17.06.2021 года № 17 «О бюджете Андреевского сельского поселения Омского муниципального района Омской области на 2021 год и на плановый период 2022 и 2023 годов»</w:t>
      </w:r>
      <w:bookmarkEnd w:id="0"/>
      <w:r>
        <w:rPr>
          <w:sz w:val="28"/>
          <w:szCs w:val="28"/>
        </w:rPr>
        <w:t xml:space="preserve"> в соответствие с действующим законодательством, Совет Андрее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вета Андреевского сельского поселения от 17.06.2021 года № 17 «О бюджете Андреевского сельского поселения Омского муниципального района Омской области на 2021 год и на плановый период 2022 и 2023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. цифры «8 257 244,11» заменить цифрами «10 377 223.5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2. цифры «8 257 244,11» заменить цифрами «11 259 353,74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2 «Прогноз поступлений доходов в бюджет Андреевского сельского поселения на 2021 год и на плановый период 2022 и 2023 годов» изложить в новой редакции,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«Распределение бюджетных ассигнований бюджета Андреевского сельского поселения по разделам и подразделам классификации расходов бюджетов на 2021 год и на плановый период 2022 и 2023 годов» изложить в новой редакции,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 4 «Ведомственная структура расходов бюджета Андреевского сельского поселения на 2021 год и на плановый период 2022 и 2023 годов», изложить в новой редакции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 5 «Распределение бюджетных ассигнований бюджета Андрее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7. Приложение № 7 «Источники финансирования дефицита бюджета        Андреевского сельского поселения на 2021 год и на плановый период 2022 и 2023 годов» изложить в новой редакции, согласно приложению № 5 к настоящему решен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, а также разместить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    Н.В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9:00Z</dcterms:created>
  <dc:creator>djob</dc:creator>
  <dc:description/>
  <cp:keywords/>
  <dc:language>en-US</dc:language>
  <cp:lastModifiedBy>user</cp:lastModifiedBy>
  <cp:lastPrinted>2021-07-23T15:29:00Z</cp:lastPrinted>
  <dcterms:modified xsi:type="dcterms:W3CDTF">2021-09-30T09:24:00Z</dcterms:modified>
  <cp:revision>6</cp:revision>
  <dc:subject/>
  <dc:title>РАСПОРЯЖЕНИЕ</dc:title>
</cp:coreProperties>
</file>