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Андреевского  сельского поселения</w:t>
      </w: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18.12.2018       №   </w:t>
        <w:tab/>
        <w:t>32</w:t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утверждении перспективного плана работы Совета депутатов  Андреевского  сельского поселен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а Андреевского сельского поселения, Совет Андр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Андреевского сельского поселения на  2019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 на официальном сайте Андреевского сельского посел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ндр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18.12.2018 №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Совета депутатов Андреевского сельского поселения на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489"/>
        <w:gridCol w:w="2324"/>
        <w:gridCol w:w="3068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Андреевс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Андреевского сельского поселен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Андреевс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, проводимых на территории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Андреевс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Андрее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Андреевс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иема граждан депутатами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на 2018 год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Устав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збирателей по личным вопросам депутатами Совета Андреевского сельского посе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е встречи депутатов Совета Андреевского сельского поселения с избирателями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утвержденному график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Андреевского сельского поселения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18 год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- февраль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Взаимодействие Совета депутатов с Администрацией Андреевс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, Комисси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, Комисси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, Депутат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4:00Z</dcterms:created>
  <dc:creator>User</dc:creator>
  <dc:description/>
  <cp:keywords/>
  <dc:language>en-US</dc:language>
  <cp:lastModifiedBy>user</cp:lastModifiedBy>
  <cp:lastPrinted>2018-12-17T14:32:00Z</cp:lastPrinted>
  <dcterms:modified xsi:type="dcterms:W3CDTF">2018-12-19T04:56:00Z</dcterms:modified>
  <cp:revision>14</cp:revision>
  <dc:subject/>
  <dc:title/>
</cp:coreProperties>
</file>