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>ОМСКИЙ МУНИЦИПАЛЬНЫЙ РАЙОН ОМСКОЙ ОБЛАСТИ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55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Андреевского сельского поселения</w:t>
      </w:r>
    </w:p>
    <w:p>
      <w:pPr>
        <w:pStyle w:val="Normal"/>
        <w:tabs>
          <w:tab w:val="clear" w:pos="708"/>
          <w:tab w:val="left" w:pos="5580" w:leader="none"/>
          <w:tab w:val="left" w:pos="7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980" w:leader="none"/>
        </w:tabs>
        <w:rPr>
          <w:bCs/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08 » ноября 2022 г.                                                                                 № 26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widowControl w:val="false"/>
        <w:spacing w:lineRule="exact" w:line="326" w:before="0" w:after="261"/>
        <w:ind w:left="20" w:right="-1" w:firstLine="5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  <w:t>О внесении изменений в решение Совета Андреевского сельского поселения Омского муниципального района Омской области от 14.11.2019 № 42 «Об установлении земельного налога на территории Андреевского сельского поселения Омского муниципального района Омской област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Земельн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Андреевского сельского поселения Омского муниципального района Омской области, Совет Андреев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Дополнить Решение Совета Андреевского сельского поселения Омского муниципального района Омской области от 14.11.2019 № 42 «Об установлении земельного налога на территории Андреевского сельского поселения Омского муниципального района Омской области пунктом 3 следующего содержания: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B05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3.Уплата земельного налога и авансовых платежей по земельному налогу налогоплательщиками-организациями осуществляется в порядке, установленном частью второй Налоговог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декса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color w:val="000000"/>
          <w:sz w:val="28"/>
          <w:szCs w:val="28"/>
          <w:lang w:eastAsia="en-US"/>
        </w:rPr>
        <w:t>Опубликовать настоящее решение в газете «Омский муниципальный вестник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  <w:lang w:eastAsia="en-US"/>
        </w:rPr>
        <w:t>Настоящее решение вступает в силу с 1 января 2023 года, но не ранее, чем по истечении одного месяца со дня его официального опублик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534&amp;date=11.10.202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38:00Z</dcterms:created>
  <dc:creator>user</dc:creator>
  <dc:description/>
  <cp:keywords/>
  <dc:language>en-US</dc:language>
  <cp:lastModifiedBy>user</cp:lastModifiedBy>
  <cp:lastPrinted>2019-04-01T16:53:00Z</cp:lastPrinted>
  <dcterms:modified xsi:type="dcterms:W3CDTF">2022-11-14T05:47:00Z</dcterms:modified>
  <cp:revision>3</cp:revision>
  <dc:subject/>
  <dc:title>Андреевское сельское поселение</dc:title>
</cp:coreProperties>
</file>