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;Lucida Console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ConsPlusNonformat"/>
        <w:widowControl/>
        <w:tabs>
          <w:tab w:val="clear" w:pos="708"/>
          <w:tab w:val="left" w:pos="7890" w:leader="none"/>
        </w:tabs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ab/>
        <w:t xml:space="preserve">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«07» июля 2022 г. </w:t>
      </w: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№ 21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spacing w:lineRule="auto" w:line="244" w:before="0" w:after="603"/>
        <w:ind w:left="81"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 внесении изменений в Решение Совета Андреевского сельского поселения Омского муниципального района Омской области от 27.12.2007 № 52 </w:t>
      </w:r>
      <w:r>
        <w:rPr>
          <w:color w:val="000000"/>
          <w:sz w:val="28"/>
          <w:szCs w:val="22"/>
          <w:lang w:val="en-US" w:eastAsia="en-US"/>
        </w:rPr>
        <w:t xml:space="preserve">«Об </w:t>
      </w:r>
      <w:r>
        <w:rPr>
          <w:color w:val="000000"/>
          <w:sz w:val="28"/>
          <w:szCs w:val="22"/>
        </w:rPr>
        <w:t xml:space="preserve">утверждении </w:t>
      </w:r>
      <w:bookmarkStart w:id="0" w:name="_Hlk43201095"/>
      <w:r>
        <w:rPr>
          <w:color w:val="000000"/>
          <w:sz w:val="28"/>
          <w:szCs w:val="22"/>
        </w:rPr>
        <w:t>Положения «О денежном содержании муниципальных служащих Андреевского сельского поселения Омского муниципального района Омской области»</w:t>
      </w:r>
    </w:p>
    <w:p>
      <w:pPr>
        <w:pStyle w:val="Normal"/>
        <w:spacing w:lineRule="auto" w:line="244" w:before="0" w:after="251"/>
        <w:ind w:left="81" w:right="14" w:firstLine="710"/>
        <w:jc w:val="both"/>
        <w:rPr/>
      </w:pPr>
      <w:bookmarkEnd w:id="0"/>
      <w:r>
        <w:rPr>
          <w:color w:val="000000"/>
          <w:sz w:val="28"/>
          <w:szCs w:val="22"/>
        </w:rPr>
        <w:t>Руководствуясь Федеральным законом от 06 октября 2003 № 131-ФЗ «</w:t>
      </w:r>
      <w:r>
        <w:rPr>
          <w:color w:val="000000"/>
          <w:sz w:val="28"/>
          <w:szCs w:val="22"/>
          <w:lang w:val="en-US" w:eastAsia="en-US"/>
        </w:rPr>
        <w:t xml:space="preserve">Об </w:t>
      </w:r>
      <w:r>
        <w:rPr>
          <w:color w:val="000000"/>
          <w:sz w:val="28"/>
          <w:szCs w:val="22"/>
        </w:rPr>
        <w:t xml:space="preserve">общих принципах организации местного самоуправления в Российской Федерации», Федеральным законом от 02 марта 2007 № 25-ФЗ </w:t>
      </w:r>
      <w:r>
        <w:rPr>
          <w:color w:val="000000"/>
          <w:sz w:val="28"/>
          <w:szCs w:val="22"/>
          <w:lang w:val="en-US" w:eastAsia="en-US"/>
        </w:rPr>
        <w:t xml:space="preserve">«О </w:t>
      </w:r>
      <w:r>
        <w:rPr>
          <w:color w:val="000000"/>
          <w:sz w:val="28"/>
          <w:szCs w:val="22"/>
        </w:rPr>
        <w:t>муниципальной службе в Российской Федерации», Законом Омской области от 23 ноября 2007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Совет Андреевского сельского поселения Омского муниципального района Омской области</w:t>
      </w:r>
    </w:p>
    <w:p>
      <w:pPr>
        <w:pStyle w:val="Normal"/>
        <w:spacing w:lineRule="auto" w:line="244" w:before="0" w:after="271"/>
        <w:ind w:left="81"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4" w:before="0" w:after="51"/>
        <w:ind w:left="81" w:right="14" w:firstLine="744"/>
        <w:jc w:val="both"/>
        <w:rPr/>
      </w:pPr>
      <w:r>
        <w:rPr>
          <w:color w:val="000000"/>
          <w:sz w:val="28"/>
          <w:szCs w:val="22"/>
        </w:rPr>
        <w:t xml:space="preserve">Внести в решение Совета Андреевского сельского поселения Омского муниципального района Омской области от 27.12.2007 г. № 52 </w:t>
      </w:r>
      <w:r>
        <w:rPr>
          <w:color w:val="000000"/>
          <w:sz w:val="28"/>
          <w:szCs w:val="22"/>
          <w:lang w:val="en-US" w:eastAsia="en-US"/>
        </w:rPr>
        <w:t xml:space="preserve">«Об </w:t>
      </w:r>
      <w:r>
        <w:rPr>
          <w:color w:val="000000"/>
          <w:sz w:val="28"/>
          <w:szCs w:val="22"/>
        </w:rPr>
        <w:t>утверждении Положения «О денежном содержании муниципальных служащих Андреевского сельского поселения Омского муниципального района Омской области», (далее по тексту —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1.1. Пункт 13 «Ежемесячная надбавка к должностному окладу за особые условия муниципальной службы устанавливается в процентном соотношении к должностному окладу по замещаемой должности муниципальной службы Андреевского сельского поселения Омского муниципального района Омской области» читать в следующей редак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220 процентов от должностного оклада — муниципальному служащему, замещающему должность главного специалис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210 процентов от должностного оклада — муниципальному служащему, замещающему должность ведущего специалис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200 процентов от должностного оклада — муниципальному служащему, замещающему должность специалиста 1 категор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3 пункта 14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 формировании фонда оплаты труда муниципальных служащих Андреевского сельского поселения Омского муниципального района Омской области предусматриваются средства, необходимые для выплаты сверх сумм должностных окладов, в расчете на год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ежемесячных надбавок к должностному окладу за особые условия муниципальной службы в размере 25,0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_Hlk105663651"/>
      <w:r>
        <w:rPr>
          <w:sz w:val="28"/>
          <w:szCs w:val="28"/>
        </w:rPr>
        <w:t>ежемесячных надбавок к должностному окладу за выслугу лет в размере 4,0 должностных окладов;</w:t>
      </w:r>
      <w:bookmarkEnd w:id="1"/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ых надбавок к должностному окладу за классный чин в размере 1,0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ых денежных поощрений в размере 11,0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ых надбавок к должностному окладу за почетное звание Российской Федерации, Омской области, муниципального образования в размере 0,5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ых надбавок к должностному окладу за ученую степень доктора наук, кандидата наук в размере 0,25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жемесячных процентных надбавок к должностному окладу за работу со сведениями, составляющими государственную тайну в размере 0,25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мий за выполнение особо важных и сложных служебных заданий в размере 2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единовременных выплат при предоставлении ежегодного оплачиваемого отпуска в размере 1 должностного оклада;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>10) материальной помощи в размере 2 должностных окладов</w:t>
      </w:r>
    </w:p>
    <w:p>
      <w:pPr>
        <w:pStyle w:val="Normal"/>
        <w:spacing w:lineRule="auto" w:line="244"/>
        <w:ind w:left="5" w:right="14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Данное решение разместить на официальном сайте Андреевского сельского поселения в информационно-телекоммуникационной сети «Интернет» и обеспечить опубликование настоящего решения в средствах массовой информации.</w:t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4"/>
        <w:ind w:left="6" w:right="11" w:firstLine="709"/>
        <w:jc w:val="both"/>
        <w:rPr/>
      </w:pPr>
      <w:r>
        <w:rPr>
          <w:color w:val="000000"/>
          <w:sz w:val="28"/>
          <w:szCs w:val="22"/>
        </w:rPr>
        <w:t>4. Настоящее решение вступает в силу с 1 июля 2022 года.</w:t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  <w:tab/>
        <w:tab/>
        <w:t xml:space="preserve">                             Е.И. Головач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ндреевского сельского поселения                                            И.В. Катаев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Lucida Console" w:hAnsi="Courier New;Lucida Console" w:cs="Courier New;Lucida Conso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4:00Z</dcterms:created>
  <dc:creator>djob</dc:creator>
  <dc:description/>
  <cp:keywords/>
  <dc:language>en-US</dc:language>
  <cp:lastModifiedBy>user</cp:lastModifiedBy>
  <cp:lastPrinted>2022-07-05T15:16:00Z</cp:lastPrinted>
  <dcterms:modified xsi:type="dcterms:W3CDTF">2022-07-11T10:22:00Z</dcterms:modified>
  <cp:revision>5</cp:revision>
  <dc:subject/>
  <dc:title>РАСПОРЯЖЕНИЕ</dc:title>
</cp:coreProperties>
</file>