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АНДРЕЕВСКОГО СЕЛЬСКОГО ПОСЕ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</w:t>
      </w:r>
      <w:r>
        <w:rPr/>
        <w:t>СКОЙ ОБЛАСТИ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72" w:hRule="atLeast"/>
        </w:trPr>
        <w:tc>
          <w:tcPr>
            <w:tcW w:w="979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07» июля  2022 г.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№ </w:t>
        <w:softHyphen/>
        <w:softHyphen/>
        <w:softHyphen/>
        <w:softHyphen/>
        <w:softHyphen/>
        <w:softHyphen/>
        <w:softHyphen/>
        <w:softHyphen/>
        <w:softHyphen/>
        <w:softHyphen/>
        <w:t>19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правлении муниципальной собственностью Андреевского сельского поселения Омского муниципального района Омской области», утвержденное решением Совета Андреевского сельского поселения Омского муниципального района Омской области от 17.07.2009 № 24 «Об управлении муниципальной собственностью Андреевского сельского поселения Омского муниципального района Омской област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ложениями ст. 15 </w:t>
      </w:r>
      <w:r>
        <w:rPr>
          <w:rFonts w:eastAsia="Calibri"/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</w:rPr>
        <w:t xml:space="preserve">Федерального закона от 31.07.2020 № 293-ФЗ «О внесении изменений в Федеральный закон «О приватизации государственного и муниципального имущества», </w:t>
      </w:r>
      <w:r>
        <w:rPr>
          <w:rFonts w:eastAsia="Calibri"/>
          <w:sz w:val="28"/>
          <w:szCs w:val="28"/>
          <w:lang w:eastAsia="en-US"/>
        </w:rPr>
        <w:t>Совет Андреевского сельского поселения Омского муниципального района Омской обла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ind w:right="-23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Внести в решение Совета Андреевского сельского поселения от 17.07.2009 № 24 «Об управлении муниципальной собственностью Андреевского сельского поселения Омского муниципального района Омской области» следующие измен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Часть 7 статьи 5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«Отчет о результатах приватизации федерального имущества за прошедший год содержит перечень приватизированных в прошедшем году федеральных государственных унитарных предприятий, акций акционерных обществ, долей в уставных капиталах обществ с ограниченной ответственностью и иного федерального имущества с указанием способа, срока и цены сделки приватизации, а также информацию в соответствии с формами отчетов об итогах исполнения прогнозных планов (программ) приватизации государственного и муниципального имущества, утверждаемыми Правительством Российской Федерации.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подлежит опубликованию (обнародованию), а также размещению на сайте Андреевского сельского поселения и вступает в силу с момента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Реш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ского сельского поселения </w:t>
        <w:tab/>
        <w:tab/>
        <w:t xml:space="preserve">                                 Е.И. Головаче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дреевского сельского поселения </w:t>
        <w:tab/>
        <w:t xml:space="preserve">      И.В. Катаев</w:t>
      </w:r>
    </w:p>
    <w:p>
      <w:pPr>
        <w:pStyle w:val="Normal"/>
        <w:tabs>
          <w:tab w:val="clear" w:pos="708"/>
          <w:tab w:val="left" w:pos="180" w:leader="none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55:00Z</dcterms:created>
  <dc:creator>Classic</dc:creator>
  <dc:description/>
  <cp:keywords/>
  <dc:language>en-US</dc:language>
  <cp:lastModifiedBy>user</cp:lastModifiedBy>
  <cp:lastPrinted>2022-07-05T14:52:00Z</cp:lastPrinted>
  <dcterms:modified xsi:type="dcterms:W3CDTF">2022-07-11T09:26:00Z</dcterms:modified>
  <cp:revision>3</cp:revision>
  <dc:subject/>
  <dc:title>руководствуясь     Конституцией     Российской     Федерации     и федеральными законами, Уставом и законами Новосибирской обл</dc:title>
</cp:coreProperties>
</file>