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b/>
        </w:rPr>
        <w:t xml:space="preserve">1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7» мая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10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 предоставлении разрешений на отклонение от предельных параметров разрешен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131-ФЗ,«Об общих принципах организации местного самоуправления в Российской Федерации», Правилами землепользования и застройки Андреевского сельского поселения Омского муниципального района Омской области, утвержденные решением Совета Андреевского сельского поселения Омского муниципального района Омской области от 15.11.2018 №28, Уставом Андрее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на следующем земельном участке при условии соблюдения технических регламентов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а земельном участке с кадастровым номером 55:20:010101:4213 Омская область, Омский муниципальный район, с. Андреевка, ул. Производственная 23, в части уменьшения отступа от границ земельных участков до зданий, строений, сооружений 0 м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На земельном участке с кадастровым номером 55:20:010101:86 Омская область, Омский муниципальный район, с. Андреевка, ул. Дружбы, в части уменьшения отступа от границ земельных участков до зданий, строений, сооружений 0 м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опубликование настоящего решения в средствах массовой информации и разместить в сети «Интернет» на официальном сайте Андреевского сельского поселения Омского муниципального района Омской област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  <w:tab/>
        <w:t xml:space="preserve">                                    Катаев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9:00Z</dcterms:created>
  <dc:creator>djob</dc:creator>
  <dc:description/>
  <cp:keywords/>
  <dc:language>en-US</dc:language>
  <cp:lastModifiedBy>Tanya</cp:lastModifiedBy>
  <cp:lastPrinted>2021-05-11T10:00:00Z</cp:lastPrinted>
  <dcterms:modified xsi:type="dcterms:W3CDTF">2021-05-13T12:32:00Z</dcterms:modified>
  <cp:revision>7</cp:revision>
  <dc:subject/>
  <dc:title>РАСПОРЯЖЕНИЕ</dc:title>
</cp:coreProperties>
</file>