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7»  января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62115836"/>
      <w:r>
        <w:rPr>
          <w:sz w:val="28"/>
          <w:szCs w:val="28"/>
        </w:rPr>
        <w:t>О направлении депутата Совета Андреевского сельского поселения Омского муниципального района Омской области Головачева Евгения Игоревича в состав Молодежной палаты депутатов при Совете Омского муниципального района Омской области</w:t>
      </w:r>
      <w:bookmarkEnd w:id="0"/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унктом 3.3. часть 3 Положения о Молодежной палате депутатов при Совете Омского муниципального района Омской области, утвержденного решением Совета Омского муниципального района Омской области от 24 февраля 2011 года № 5, Совет Андреевского сельского поселения Омского муниципального района Омской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править депутата Совета Андреевского сельского поселения Омского муниципального района Омской области Головачева Евгения Игоревича в состав Молодежной палаты депутатов при Совете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овет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дреевского  сельского поселения                                             И.В. 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0:00Z</dcterms:created>
  <dc:creator>djob</dc:creator>
  <dc:description/>
  <cp:keywords/>
  <dc:language>en-US</dc:language>
  <cp:lastModifiedBy>User</cp:lastModifiedBy>
  <cp:lastPrinted>2021-01-21T10:31:00Z</cp:lastPrinted>
  <dcterms:modified xsi:type="dcterms:W3CDTF">2021-01-29T04:14:00Z</dcterms:modified>
  <cp:revision>4</cp:revision>
  <dc:subject/>
  <dc:title>РАСПОРЯЖЕНИЕ</dc:title>
</cp:coreProperties>
</file>