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От  24.09.2015 г.    №  31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ракции Совета Андреевског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.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Андреевского сельского поселения и с « Положением о депутатском объединении» Совет Андреевского Сельского поселения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регистрировать фракцию КПРФ в Совет Андреевского сельского поселения Омского муниципального район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ева Раиса Ярулловна- руководитель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дина Анастасия Григорьевна- заместитель руководителя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а Марина Петровна- член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а Алла Анатольевна- член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ельников Александр Александрович- член 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 поселения                                                    Г.М. Л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5:00Z</dcterms:created>
  <dc:creator>User</dc:creator>
  <dc:description/>
  <cp:keywords/>
  <dc:language>en-US</dc:language>
  <cp:lastModifiedBy>User</cp:lastModifiedBy>
  <dcterms:modified xsi:type="dcterms:W3CDTF">2015-10-01T02:50:00Z</dcterms:modified>
  <cp:revision>3</cp:revision>
  <dc:subject/>
  <dc:title>СОВЕТ</dc:title>
</cp:coreProperties>
</file>