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5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НДРЕЕВСКОЕ СЕЛЬСКОЕ ПОСЕЛЕНИЕ</w:t>
      </w:r>
    </w:p>
    <w:p>
      <w:pPr>
        <w:pStyle w:val="Normal"/>
        <w:tabs>
          <w:tab w:val="clear" w:pos="708"/>
          <w:tab w:val="left" w:pos="325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 ОМ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Андреевского сельского поселения</w:t>
      </w:r>
    </w:p>
    <w:p>
      <w:pPr>
        <w:pStyle w:val="Normal"/>
        <w:tabs>
          <w:tab w:val="clear" w:pos="708"/>
          <w:tab w:val="left" w:pos="399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08   »   августа 2011г    №  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ав Андре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м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Андреевского сельского поселения Омского муниципального района Омской области, Совет Андреевского сельского поселения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и дополнения в устав Андреевского сельского поселения Омского муниципального района Омской области (далее-Устав) согласно прилож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 в органы юстиции для государственной регистраци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Омский муниципальный вестник  в течении 30 дней после его государственной регистраци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, но не ранее дня его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.о.Главы сельского поселения                                       Т.М.Чирк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tabs>
          <w:tab w:val="clear" w:pos="708"/>
          <w:tab w:val="center" w:pos="5102" w:leader="none"/>
          <w:tab w:val="left" w:pos="58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 xml:space="preserve">   От 08.08.2011г № 3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сти в Устав Андреевского сельского поселения Омского муниципального района Омской области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1) статью 8 Устава дополнить частью 6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«6. Итоги голосования и принятое на местном референдуме решение подлежат официальному опубликованию (обнародованию).»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2) в статье 9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а) в абзаце 2 части 4 </w:t>
      </w:r>
      <w:r>
        <w:rPr>
          <w:bCs/>
          <w:sz w:val="28"/>
          <w:szCs w:val="28"/>
        </w:rPr>
        <w:t>слова «</w:t>
      </w:r>
      <w:r>
        <w:rPr>
          <w:sz w:val="28"/>
          <w:szCs w:val="28"/>
        </w:rPr>
        <w:t>относительно любого другого кандидата в этом округе, но при условии, что это число превышает число голосов избирателей, поданных против всех кандидатов» исключить;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б) в абзаце 3 части 4</w:t>
      </w:r>
      <w:r>
        <w:rPr>
          <w:sz w:val="28"/>
          <w:szCs w:val="28"/>
        </w:rPr>
        <w:t xml:space="preserve"> слова «но при условии, что число голосов избирателей, поданных за каждого из них, превышает число голосов избирателей, поданных против всех кандидатов»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в) дополнить частью 9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9. Итоги муниципальных выборов подлежат официальному опубликованию (обнародованию).»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) в абзаце 2 части 5 статьи 19 Устава</w:t>
      </w:r>
      <w:r>
        <w:rPr>
          <w:sz w:val="28"/>
          <w:szCs w:val="28"/>
        </w:rPr>
        <w:t xml:space="preserve"> слово «учреждениям» заменить словами «казенным учреждениям»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4) в статье 20 Устава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а) в абзаце первом </w:t>
      </w:r>
      <w:r>
        <w:rPr>
          <w:sz w:val="28"/>
          <w:szCs w:val="28"/>
        </w:rPr>
        <w:t>слова «В исключительной компетенции» заменить на «1. В исключительной компетенции»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б) в пункте 6 части 1 </w:t>
      </w:r>
      <w:r>
        <w:rPr>
          <w:sz w:val="28"/>
          <w:szCs w:val="28"/>
        </w:rPr>
        <w:t>слова «и учреждений, а также» заменить словами «а также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5) часть 1 статьи 23 Устава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. Полномочия Совета сельского поселения могут быть прекращены досрочно в порядке и по основаниям, которые предусмотрены статьей 73 Федерального закона «Об общих принципах организации местного самоуправления в Российской Федерации». Полномочия Совета сельского поселения также прекраща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в случае принятия указанным органом решения о самороспуск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в случае вступления в силу решения Омского областного суда о неправомочности данного состава депутатов Совета сельского поселения, в том числе в связи со сложением депутатами свои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в случае преобразования муниципального образования, осуществляемого в соответствии с частями 3, 5 статьи 13 Федерального закона «Об общих принципах организации местного самоуправления в Российской Федерации», а также в случае упразднения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в случае утраты поселением статуса муниципального образования в связи с его объединением с городским округо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в случае увеличения численности избирателей муниципального образования более чем на 25 процентов, произошедшего вследствие изменения границ муниципального образования или объединения поселения с городским округ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в случае нарушения срока издания муниципального правового акта, требуемого для реализации решения, принятого путем прямого волеизъявления граждан.»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6) часть 1 статьи 33 Устава</w:t>
      </w:r>
      <w:r>
        <w:rPr>
          <w:sz w:val="28"/>
          <w:szCs w:val="28"/>
        </w:rPr>
        <w:t xml:space="preserve"> дополнить пунктом 10.1 следующего содержания: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1) разрабатывает и утверждает схемы размещения нестационарных торговых объектов;»</w:t>
      </w:r>
    </w:p>
    <w:p>
      <w:pPr>
        <w:pStyle w:val="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)дополнить Устав статьей 33.1 следующего содержания: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33.1.Порядок принятия решения о досрочном прекращении полномочий главы сельского поселения, депутатов Совета сельского поселения, члена выборного органа местного самоуправления, выборного должностного лица</w:t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>1.Решение о досрочном прекращении полномочий главы сельского поселения, депутатов Совета сельского поселения, члена выборного органа местного самоуправления, выборного должностного лица в случае вступления в  отношении него в законную силу обвинительного приговора суда принимается  Советом сельского поселения и оформляется решением, в котором указывается дата прекращения полномочий, определенная вступлением в законную силу обвинительного приговора суда.</w:t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>2.Решение о досрочном прекращении полномочий должно быть принято не позднее чем в течении 7 рабочих дней после установления основания, влекущего прекращение полномочий на внеочередной (очередной) сессии Совета сельского поселения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нформация о досрочном прекращении полномочий главы сельского поселения или выборного должностного лица подлежит обязательному опубликованию в средствах массовой информации, определенных органом местного самоуправления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шение о досрочном прекращении главы сельского поселения, депутатов Совета сельского поселения ,члена выборного органа местного самоуправления, выборного должностного лица при наступлении случаев предусмотренных  пунктами 1,2,4,5,7,8,10,12-14 части 6 статьи 36, пунктами 1-4,6,7,9.1 части10 статьи 40 Федерального закона «Об общих принципах организации местного самоуправления в Российской Федерации» принимается советом сельского  поселения в соответствии с частями 1-3 настоящей статьи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лномочия главы сельского поселения, депутатов Совета сельского поселения, члена выборного органа местного самоуправления, выборного должностного лица в случае отзыва избирателями прекращаются со дня, следующего за днем регистрации отзыва.»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rPr/>
      </w:pPr>
      <w:r>
        <w:rPr>
          <w:rFonts w:cs="Times New Roman" w:ascii="Times New Roman" w:hAnsi="Times New Roman"/>
          <w:b/>
          <w:sz w:val="28"/>
          <w:szCs w:val="28"/>
        </w:rPr>
        <w:t>8) в статье 34 Устава:</w:t>
      </w:r>
    </w:p>
    <w:p>
      <w:pPr>
        <w:pStyle w:val="Text"/>
        <w:rPr/>
      </w:pPr>
      <w:r>
        <w:rPr>
          <w:rFonts w:cs="Times New Roman" w:ascii="Times New Roman" w:hAnsi="Times New Roman"/>
          <w:b/>
          <w:sz w:val="28"/>
          <w:szCs w:val="28"/>
        </w:rPr>
        <w:t>а) в части 3</w:t>
      </w:r>
      <w:r>
        <w:rPr>
          <w:rFonts w:cs="Times New Roman" w:ascii="Times New Roman" w:hAnsi="Times New Roman"/>
          <w:sz w:val="28"/>
          <w:szCs w:val="28"/>
        </w:rPr>
        <w:t xml:space="preserve"> слова «четыре года» заменить на «пять лет»;</w:t>
      </w:r>
    </w:p>
    <w:p>
      <w:pPr>
        <w:pStyle w:val="Text"/>
        <w:rPr/>
      </w:pPr>
      <w:r>
        <w:rPr>
          <w:rFonts w:cs="Times New Roman" w:ascii="Times New Roman" w:hAnsi="Times New Roman"/>
          <w:b/>
          <w:sz w:val="28"/>
          <w:szCs w:val="28"/>
        </w:rPr>
        <w:t>б) в части 4</w:t>
      </w:r>
      <w:r>
        <w:rPr>
          <w:rFonts w:cs="Times New Roman" w:ascii="Times New Roman" w:hAnsi="Times New Roman"/>
          <w:sz w:val="28"/>
          <w:szCs w:val="28"/>
        </w:rPr>
        <w:t xml:space="preserve"> число «9» заменить на «8»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9) Статью 36 Устава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Статья 36. Муниципальная служба сельского посел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авовое регулирование муниципальной службы осуществляется Федеральным Законом « О муниципальной службе в Российской Федерации», другими федеральными законами, иными нормативными правовыми актами Омской области, настоящим Уставом, и иными муниципальными правовыми актами.»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0) статью 37 Устава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1. Систему муниципальных правовых актов Андреевского сельского поселения образуют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Устав Андреевского сельского поселения, правовые акты, принятые на местном референдуме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ормативные и иные правовые акты Совета Андрее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sz w:val="28"/>
          <w:szCs w:val="28"/>
        </w:rPr>
        <w:t xml:space="preserve">правовые акты главы Андреевского сельского поселения, местной администрации и иных органов местного самоуправления и должностных лиц местного самоуправления, предусмотренных уставом муниципального образования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Устав Андреевского сельского поселения и оформленные в виде правовых актов решения, принятые на местном референдуме, являются актами высшей юридической силы в системе муниципальных правовых актов, имеют прямое действие и применяются на всей территории Андре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ые муниципальные правовые акты не должны противоречить Уставу Андреевского сельского поселения и правовым актам, принятым на местном референду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Совет Андреевского сельского поселения по вопросам, отнесенным к его компетенции федеральными законами, законами Омской области и настоящим Уставом, принимает решения, устанавливающие правила, обязательные для исполнения на территории Андреевского сельского поселения, </w:t>
      </w:r>
      <w:r>
        <w:rPr>
          <w:sz w:val="28"/>
          <w:szCs w:val="28"/>
        </w:rPr>
        <w:t xml:space="preserve">решение об удалении </w:t>
      </w:r>
      <w:r>
        <w:rPr>
          <w:sz w:val="28"/>
          <w:szCs w:val="28"/>
          <w:lang w:eastAsia="en-US"/>
        </w:rPr>
        <w:t>Главы Андреевского сельского поселения</w:t>
      </w:r>
      <w:r>
        <w:rPr>
          <w:sz w:val="28"/>
          <w:szCs w:val="28"/>
        </w:rPr>
        <w:t xml:space="preserve"> в отставку, а также решения по вопросам организации деятельности Совета сельского поселения </w:t>
      </w:r>
      <w:r>
        <w:rPr>
          <w:color w:val="000000"/>
          <w:sz w:val="28"/>
          <w:szCs w:val="28"/>
        </w:rPr>
        <w:t>и по иным вопросам, отнесенным к его компетенции федеральными законами, законами Омской области, настоящим уста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4. Глава сельского поселения в пределах своих полномочий, установленных настоящим Уставом и решениями Совета Андреевского сельского поселения, издает постановления и распоряжения по вопросам организации деятельности Совета, а также постановления местной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Омской области, а также распоряжения местной администрации по вопросам организации работы Администрации сельского посе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5. Иные должностные лица местного самоуправления издают распоряжения и приказы по вопросам, отнесенным к их полномочиям настоящим Уставом, </w:t>
      </w:r>
      <w:r>
        <w:rPr>
          <w:sz w:val="28"/>
          <w:szCs w:val="28"/>
        </w:rPr>
        <w:t>подписывают решения представительного органа муниципального образования, не имеющие нормативного характера.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1) часть 3 статьи 45 Устава</w:t>
      </w:r>
      <w:r>
        <w:rPr>
          <w:sz w:val="28"/>
          <w:szCs w:val="28"/>
        </w:rPr>
        <w:t xml:space="preserve">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12) в части 1 статьи 47 Устава</w:t>
      </w:r>
      <w:r>
        <w:rPr>
          <w:sz w:val="28"/>
          <w:szCs w:val="28"/>
        </w:rPr>
        <w:t xml:space="preserve"> после слов «Администрацией сельского поселения» дополнить словами «, которая осуществляет функции и полномочия учредителя»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13) в пункте 7 части 1 статьи 50 Устава</w:t>
      </w:r>
      <w:r>
        <w:rPr>
          <w:sz w:val="28"/>
          <w:szCs w:val="28"/>
        </w:rPr>
        <w:t xml:space="preserve"> слова «муниципальными учреждениями» заменить на «казенными муниципальными учреждениями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 xml:space="preserve">14) статью 55 Устава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55. Ответственность органов местного самоуправления, депутатов, членов выборных органов местного самоуправления, выборных должностных лиц местного самоуправления перед населением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 Основания наступления ответственности органов местного самоуправления, депутатов, членов выборных органов местного самоуправления,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№ 131-ФЗ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селение сельского поселения вправе отозвать депутатов, членов выборных органов местного самоуправления, выборных должностных лиц местного самоуправления в соответствии с Федеральным </w:t>
      </w:r>
      <w:hyperlink r:id="rId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№ 131-ФЗ.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  <w:sz w:val="28"/>
          <w:szCs w:val="28"/>
        </w:rPr>
        <w:t>15) дополнить Устав статьей 55.1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«Статья 55.1. Удаление главы сельского поселения в отставк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овет Андреевского сельского поселения в соответствии с Федеральным законом № 131-ФЗ вправе удалить главу Андреевского сельского поселения в отставку по инициативе депутатов Совета Андреевского сельского поселения или по инициативе Губернатора Ом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снованиями для удаления главы Андреевского сельского поселения в отставку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решения, действия (бездействие) главы Андреевского сельского поселения, повлекшие (повлекшее) наступление последствий, предусмотренных пунктами 2 и 3 части 1 статьи 75 Федерального закона </w:t>
      </w:r>
      <w:hyperlink r:id="rId3" w:tgtFrame="_self">
        <w:r>
          <w:rPr>
            <w:rStyle w:val="InternetLink"/>
            <w:color w:val="000000"/>
            <w:sz w:val="28"/>
            <w:szCs w:val="28"/>
          </w:rPr>
          <w:t>от 06.10.2003 г. № 131-ФЗ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неисполнение в течении трех и более месяцев обязанностей по решению вопросов местного значения, осуществлению полномочий, предусмотренных Федеральным законом </w:t>
      </w:r>
      <w:hyperlink r:id="rId4" w:tgtFrame="_self">
        <w:r>
          <w:rPr>
            <w:rStyle w:val="InternetLink"/>
            <w:color w:val="000000"/>
            <w:sz w:val="28"/>
            <w:szCs w:val="28"/>
          </w:rPr>
          <w:t>№ 131-ФЗ</w:t>
        </w:r>
      </w:hyperlink>
      <w:r>
        <w:rPr>
          <w:sz w:val="28"/>
          <w:szCs w:val="28"/>
        </w:rPr>
        <w:t>, иными федеральными законами, Уставом Андреевского сельского поселения и (или) обязанностей по обеспечению осуществления органами местного самоуправления отдельных государственных полномочий, переданных органами местного самоуправления Федеральными законами и законами Ом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неудовлетворительная оценка деятельности главы Андреевского сельского поселения представительным органом Андреевского сельского поселения по результатам его ежегодного отчета перед Советом Андреевского сельского поселения, данная два раза подря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Инициатива депутатов Совета Андреевского сельского поселения об удалении главы Андреевского сельского поселения в отставку, выдвинутая не менее чем одной третью от установленной численности депутатов Совета Андреевского сельского поселения, оформляется в виде обращения, которое вносится в представительный орган Андреевского сельского поселения. Указанное обращение вносится вместе с проектом решения Совета Андреевского сельского поселения об удалении главы Андреевского сельского поселения в отставку. О выдвижении данной инициативы глава Андреевского сельского поселения и Губернатор Омской области уведомляются не позднее дня, следующего за днем внесения указанного обращения в Совет Андрее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ассмотрение инициативы депутатов Совета Андреевского сельского поселения об удалении главы Андреевского сельского поселения в отставку осуществляется с учетом мнения Губернатора Ом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В случае, если при рассмотрении инициативы депутатов Совета Андреевского сельского поселения об удалении главы Андреевского сельского поселения в отставку предполагается рассмотрение вопросов, касающихся обеспечения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Омской области, и (или) решений, действий (бездействия) главы Андреевского сельского поселения, повлекших (повлекшего) наступление последствий, предусмотренных пунктами 2 и 3 части 1 статьи 75 Федерального закона </w:t>
      </w:r>
      <w:hyperlink r:id="rId5" w:tgtFrame="_self">
        <w:r>
          <w:rPr>
            <w:rStyle w:val="InternetLink"/>
            <w:color w:val="000000"/>
            <w:sz w:val="28"/>
            <w:szCs w:val="28"/>
          </w:rPr>
          <w:t>от 06.10.2003 г. № 131-ФЗ</w:t>
        </w:r>
      </w:hyperlink>
      <w:r>
        <w:rPr>
          <w:sz w:val="28"/>
          <w:szCs w:val="28"/>
        </w:rPr>
        <w:t>, решение об удалении главы Андреевского сельского поселения в отставку может быть принято только при согласии Губернатора Ом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Инициатива Губернатора Омской области об удалении главы Андреевского сельского поселения в отставку оформляется в виде обращения, которое вносится в представительный орган Андреевского сельского поселения вместе с проектом соответствующего решения Совета Андреевского сельского поселения. О выдвижении данной инициативы глава Андреевского сельского поселения уведомляется не позднее дня, следующего за днем внесения указанного обращения в представительный орган Андрее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Рассмотрение инициативы депутатов Совета Андреевского сельского поселения или Губернатора Омской области об удалении главы Андреевского сельского поселения в отставку осуществляется Советом Андреевского сельского поселения в течение одного месяца со дня внесения соответствующего обра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Решение Совета Андреевского сельского поселения об удалении главы Андреевского сельского поселения в отставку считается принятым, если за него проголосовало не менее двух третей от установленной численности депутатов Совета Андрее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Решение Совета сельского поселения об удалении главы Андреевского сельского поселения в отставку подписывается председателем Совета Андрее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В случае, если в соответствии с уставом Андреевского сельского поселения глава сельского поселения возглавляет исполнительно-распорядительный орган и исполняет полномочия председателя Совета Андреевского сельского поселения, решение об удалении главы Андреевского сельского поселения в отставку подписывается депутатом, председательствующим на заседании Совета Андрее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При рассмотрении и принятии Советом Андреевского сельского поселения решения об удалении главы Андреевского сельского поселения в отставку должны быть обеспече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заблаговременное получение им уведомления о дате и месте проведения соответствующего заседания, а также ознакомление с обращением депутатов Совета Андреевского сельского поселения или Губернатора Омской области и с проектом решения Совета Андреевского сельского поселения об удалении его в отставк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редоставление ему возможности дать депутатам Совета Андреевского сельского поселения объяснения по поводу обстоятельств, выдвигаемых в качестве основания для удаления в отстав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В случае, если глава Андреевского сельского поселения не согласен с решением Совета Андреевского сельского поселения об удалении его в отставку, он вправе в письменном виде изложить свое особое мн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Решение Совета Андреевского сельского поселения об удалении главы Андреевского сельского поселения в отставку подлежит официальному опубликованию (обнародованию) не позднее чем через пять дней со дня его принятия. В случае, если глава Андреевского сельского поселения в письменном виде изложил свое особое мнение по вопросу удаления его в отставку, оно подлежит опубликованию (обнародованию) одновременно с указанным решением Совета Андреевского сельского поселения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лучае, если инициатива депутатов Совета Андреевского сельского поселения или Губернатора Омской области об удалении главы Андреевского сельского поселения в отставку отклонена Советом Андреевского сельского поселения, вопрос об удалении главы Андреевского сельского поселения в отставку может быть вынесен на повторное рассмотрение Совета Андреевского сельского поселения не ранее чем через два месяца со дня проведения заседания Совета Андреевского сельского поселения, на котором рассматривался указанный вопрос</w:t>
      </w:r>
      <w:r>
        <w:rPr>
          <w:rFonts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01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1">
    <w:name w:val=" Знак Знак1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;dst=100266" TargetMode="External"/><Relationship Id="rId3" Type="http://schemas.openxmlformats.org/officeDocument/2006/relationships/hyperlink" Target="../../C:%5Ccontent%5Cact%5C96e20c02-1b12-465a-b64c-24aa92270007.html" TargetMode="External"/><Relationship Id="rId4" Type="http://schemas.openxmlformats.org/officeDocument/2006/relationships/hyperlink" Target="../../C:%5Ccontent%5Cact%5C96e20c02-1b12-465a-b64c-24aa92270007.html" TargetMode="External"/><Relationship Id="rId5" Type="http://schemas.openxmlformats.org/officeDocument/2006/relationships/hyperlink" Target="../../C:%5Ccontent%5Cact%5C96e20c02-1b12-465a-b64c-24aa92270007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24:00Z</dcterms:created>
  <dc:creator>Cevmenkov</dc:creator>
  <dc:description/>
  <cp:keywords/>
  <dc:language>en-US</dc:language>
  <cp:lastModifiedBy>USER</cp:lastModifiedBy>
  <cp:lastPrinted>2011-08-10T10:23:00Z</cp:lastPrinted>
  <dcterms:modified xsi:type="dcterms:W3CDTF">2011-08-10T03:25:00Z</dcterms:modified>
  <cp:revision>3</cp:revision>
  <dc:subject/>
  <dc:title>АНДРЕЕВСКОЕ СЕЛЬСКОЕ ПОСЕЛЕНИЕ</dc:title>
</cp:coreProperties>
</file>