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МУНИЦИПАЛЬНЫЙ РАЙОН ОМСКОЙ ОБЛАСТ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вет Андре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От  31.10.2014г.№    23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депутата о работ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Н.Руб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слушав и обсудив отчет депутат О.Н.Рубан о проделанной работе на избирательном округе, Совет Андреев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чет депутата О.Н.Рубан 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49:00Z</dcterms:created>
  <dc:creator>USER</dc:creator>
  <dc:description/>
  <cp:keywords/>
  <dc:language>en-US</dc:language>
  <cp:lastModifiedBy>USER</cp:lastModifiedBy>
  <cp:lastPrinted>2014-07-16T08:48:00Z</cp:lastPrinted>
  <dcterms:modified xsi:type="dcterms:W3CDTF">2014-11-05T03:19:00Z</dcterms:modified>
  <cp:revision>3</cp:revision>
  <dc:subject/>
  <dc:title>ОМСКИЙ МУНИЦИПАЛЬНЫЙ РАЙОН ОМСКОЙ ОБЛАСТИ</dc:title>
</cp:coreProperties>
</file>