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Андреевского сельского поселения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 17.06.2015   №  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7.2009 № 24 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правлении муниципальной соб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, Федеральным законом от 21.12.2001 № 178 – ФЗ «О приватизации государственного и муниципального имущества», Совет Андреев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в Решение Совета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 от 17.07.2009 № 24 «Об   утверждении положения  «Об управлении муниципальной соб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 Омского муниципального района Ом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55 главы 7 Положения «Об управлении муниципальной собственностью Андреевского сельского поселения Омского муниципального района Омской области» (далее - Положения) дополнить подпунктом 1.1. следующего содерж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гнозный план приватизации муниципальной собственности утверждается на текущий финансовый год или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55 главы 7 исключить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, чем за восемь месяцев до начала очередного финансово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55 главы 7 Положения дополнить подпунктом 5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 утверждении прогнозного плана приватизации муниципальной собственности на текущий финансовый год, прогнозный план направляется в Совет Андреевского сельского поселения Омского муниципального района Омской области в течение шести дней с даты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опубликовать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дреевского сельского поселения </w:t>
        <w:tab/>
        <w:t xml:space="preserve">                          Н.Н. Сергеев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24:00Z</dcterms:created>
  <dc:creator>user</dc:creator>
  <dc:description/>
  <cp:keywords/>
  <dc:language>en-US</dc:language>
  <cp:lastModifiedBy>User</cp:lastModifiedBy>
  <cp:lastPrinted>2015-06-22T14:21:00Z</cp:lastPrinted>
  <dcterms:modified xsi:type="dcterms:W3CDTF">2015-06-22T08:22:00Z</dcterms:modified>
  <cp:revision>282</cp:revision>
  <dc:subject/>
  <dc:title>Андреевское сельское поселение</dc:title>
</cp:coreProperties>
</file>