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ДРЕЕВСКОЕ СЕЛЬСКОЕ ПОСЕЛЕНИЕ О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Т   15.05.2012г  №    19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борьбе с преступ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нарушениями н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отчет участкового уполномоченного полиции отдела МВД России по Омскому району С.П.Турбина ,Совет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Отчет участкового уполномоченного полиции отдела МВД России по Омскому району С.П.Турбина признать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Н.Н.Серг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8:00Z</dcterms:created>
  <dc:creator>USER</dc:creator>
  <dc:description/>
  <cp:keywords/>
  <dc:language>en-US</dc:language>
  <cp:lastModifiedBy>USER</cp:lastModifiedBy>
  <cp:lastPrinted>2012-05-23T08:42:00Z</cp:lastPrinted>
  <dcterms:modified xsi:type="dcterms:W3CDTF">2012-05-23T00:42:00Z</dcterms:modified>
  <cp:revision>5</cp:revision>
  <dc:subject/>
  <dc:title>АНДРЕЕВСКОЕ СЕЛЬСКОЕ ПОСЕЛЕНИЕ ОМСКОГО</dc:title>
</cp:coreProperties>
</file>