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АНДРЕЕВСКОГО СЕЛЬСКОГО ПОСЕЛЕН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>ОМСКОГО МУНИЦИПАЛЬНОГО РАЙОНА  ОМ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7.2014г   № 18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О санитарном состоянии населенных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в на территории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отчет председателя санитарной комиссии Андреевского сельского поселения  Г.М.Лаевской Совет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председателя санитарной комиссии Андреевского сельского поселения  Г.М.Лаевской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0:00Z</dcterms:created>
  <dc:creator>USER</dc:creator>
  <dc:description/>
  <cp:keywords/>
  <dc:language>en-US</dc:language>
  <cp:lastModifiedBy>USER</cp:lastModifiedBy>
  <cp:lastPrinted>2014-07-30T10:28:00Z</cp:lastPrinted>
  <dcterms:modified xsi:type="dcterms:W3CDTF">2014-08-07T09:40:00Z</dcterms:modified>
  <cp:revision>10</cp:revision>
  <dc:subject/>
  <dc:title>СОВЕТ АНДРЕЕВСКОГО СЕЛЬСКОГО ПОСЕЛЕНИ</dc:title>
</cp:coreProperties>
</file>