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Совета Андре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28.02.2013г   № 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аботы Совета депутатов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92"/>
        <w:gridCol w:w="1796"/>
        <w:gridCol w:w="23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ельского поселения на 2013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овета ветеранов на территории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Такасее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Андреевского сельского поселения Омского муниципального района 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постоянная комиссия по правотворческ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«О бюджете Андреевского сельского поселения    Омского муниципального района Ом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2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угае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рофилактики безнадзорности детей и подростков на территории Андрее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асилье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О.А.Такасеев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Такасее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к празднованию 68 годовщины 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Павл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Н.Л.Копейкин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Копейки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населенных пунктов на территории Андрее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Лаевс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борьбе с преступностью и правонарушения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Турб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2012-2013гг. и задачах по подготовке объектов ЖКХ и объектов соцкультбыта к осеннее-зимнему периоду 2013-2014г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Карат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ов местного самоуправления с детьми и молодежью в сельском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О.Н.Руб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Руба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1 квартал 2013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Бугае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МДОУ «Детского сада «Андреевског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Янковс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М.В.Мелл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Мелле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здоровительного отдыха, занятости детей и подростков в летний пери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асилье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монте межпоселковых и внутрипоселковых  дорог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О.В.Гаспарян, А.А.Сафроно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аспарян</w:t>
            </w:r>
          </w:p>
          <w:p>
            <w:pPr>
              <w:pStyle w:val="Normal"/>
              <w:rPr/>
            </w:pPr>
            <w:r>
              <w:rPr/>
              <w:t>А.А.Сафрон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жарной безопасност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борьбе с преступностью и правонарушения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Турб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1 полугодие 2013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угае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С.Н.Киселе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Кисел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жен.совета Андрее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Сергее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письменными и устными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Копейки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Р.Я.Алеев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.Алее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дицинском обслуживани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Тоцк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9 месяцев 201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угае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Н.З.Болебае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З.Болебае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борьбе с преступностью и правонарушения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Турб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на 2014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Бугае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атриотическом воспитании молодежи на территории Андрее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бюджета Андреевского сельского поселения на 2014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Бугае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лана работы Совета на 2014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Е СЕЛЬСКОЕ ПОСЕЛЕНИЕ О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2.2013г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Андре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в план работы Совета Андреевского сельского поселения Совет Андрее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работы Совета Андреевского сельского поселения Омского муниципального района Омской области не 2013 год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Н.Н.Сергеев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2:00Z</dcterms:created>
  <dc:creator>USER</dc:creator>
  <dc:description/>
  <cp:keywords/>
  <dc:language>en-US</dc:language>
  <cp:lastModifiedBy>USER</cp:lastModifiedBy>
  <cp:lastPrinted>2013-02-12T14:27:00Z</cp:lastPrinted>
  <dcterms:modified xsi:type="dcterms:W3CDTF">2013-03-04T04:43:00Z</dcterms:modified>
  <cp:revision>13</cp:revision>
  <dc:subject/>
  <dc:title>ПЛАН</dc:title>
</cp:coreProperties>
</file>