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2.2019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б экспертной комиссии Совета и Администрации Андреевского сельского поселения Омского муниципального района Омской област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22 октября 2004 г. № 125-ФЗ «Об архивном деле в Российской Федерации», Приказом Министерства культуры РФ от 31 марта 2015 г. № 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б экспертной комисс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и Администрации Андреевского сельского поселения Омского муниципального района Омской области </w:t>
      </w:r>
      <w:r>
        <w:rPr>
          <w:bCs/>
          <w:sz w:val="28"/>
          <w:szCs w:val="28"/>
        </w:rPr>
        <w:t xml:space="preserve"> (согласно при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04.02.2019  №   9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 </w:t>
        <w:br/>
        <w:t>об экспертной комисси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и Администрации Андреевского сельского поселения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Экспертная комиссия (далее – ЭК)  Совета и Администрации Андреевского сельского поселения Омского муниципального района Омской области (далее – Андреевское сельское поселение) создается в целях организации и проведения методической и практической работы по экспертизе ценности документов, образовавшихся в своей деятельности,</w:t>
      </w:r>
      <w:r>
        <w:rPr>
          <w:sz w:val="28"/>
          <w:szCs w:val="28"/>
        </w:rPr>
        <w:t xml:space="preserve"> отбором и подготовкой к передаче  на постоянное хранение образующихся в процессе деятельности организации документов Архивного фонда РФ, а так же отбором дел (документов) </w:t>
      </w:r>
      <w:r>
        <w:rPr>
          <w:color w:val="000000"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к уничтожению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ЭК является совещательным органом при Главе Андреевского сельского поселения, создается постановлением (распоряжением) организации и действует на основании положения, разработанного на основе Примерного положения, утвержденного Главой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овет и Администрация Андреевского сельского поселения Омского муниципального района Омской области выступает источником комплектования муниципального архива, согласовывает Положение с экспертно-проверочной комиссией уполномоченного органа исполнительной власти субъекта Российской Федерации в области архивного дела (далее – ЭПК) или муниципальным архивом в случае наделения его соответствующими полномочия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сональный состав ЭК определяется постановлением (распоряжением) Главы сельского поселения. В состав ЭК включаются: председатель комиссии, секретарь комиссии, представители службы делопроизводства и архива, муниципального архива, источником комплектования которого выступает организация (по согласованию). Председателем ЭК назначается один из заместителей руководителя Андреевского сельского поселени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своей работе ЭК руководствуется Федеральным законом от 22.10.2004 № 125-ФЗ «Об архивном деле в Российской Федерации»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, ГОСТ Р 7.0.97-2016 и др.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I. Функции ЭК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ежегодный отбор дел, образующихся в деятельности организации, для хранения и уничто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атривает и принимает решения о согласова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исей дел по личному состав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исей дел временных (свыше 10 лет) сроков хран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менклатуры дел организ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ктов об утрате докум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ов о неисправимом повреждении архивных докум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методических документов организации по делопроизводству и архивному дел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еспечивает хранение, комплектование, учет и использование архивных документов, представление на утверждение ЭПК, согласованных ЭК описей дел постоянного хранения управленческой и иных видов документации, подлежащей передаче на постоянное хране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еспечивает совместно с архивом Андреевского сельского поселения представление на согласование ЭПК муниципального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беспечивает совместно с архивом Андреевского сельского поселения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Совместно с архивом Андреевского сельского поселения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II. Права ЭК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 имеет прав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вать рекомендаци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ть у сотрудников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Заслушивать на своих заседаниях специалистов о ходе подготовки документов к передаче на хранение в архив Андреевского сельского поселения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6) Информировать руководство организации по вопросам, относящимся к компетенции ЭК.</w:t>
        <w:br/>
        <w:t>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V. Организация работы ЭК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ЭК взаимодействует с соответствующей ЭПК архивного учреждения, а также с соответствующим  муниципальным  архивом. Вопросы, относящиеся к компетенции ЭК, рассматриваются на ее заседаниях, которые проводятся по мере необходимости. Все решения ЭК протоколируются, подписываются председателем и секретарем ЭК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ЭК возлагается на секретаря ЭК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                                  М.И. Макарова            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09:00Z</dcterms:created>
  <dc:creator>djob</dc:creator>
  <dc:description/>
  <cp:keywords/>
  <dc:language>en-US</dc:language>
  <cp:lastModifiedBy>user</cp:lastModifiedBy>
  <cp:lastPrinted>2019-02-06T10:09:00Z</cp:lastPrinted>
  <dcterms:modified xsi:type="dcterms:W3CDTF">2019-02-06T09:14:00Z</dcterms:modified>
  <cp:revision>6</cp:revision>
  <dc:subject/>
  <dc:title>РАСПОРЯЖЕНИЕ</dc:title>
</cp:coreProperties>
</file>