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380" w:hanging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2.09.2018   №  76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4.11.2010 № 78 «Об антитеррористической комиссии Андреевского сельского поселения Омского муниципального района Омской области»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постановления Администрации Андреевского сельского поселения Омского муниципального района Омской области от 24.11.2010 № 78 «Об антитеррористической комиссии Андреевского сельского поселения Омского муниципального района Омской области» в соответствие с действующим законодатель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становление Администрации Андреевского сельского поселения Омского муниципального района Омской области от 24.11.2010 № 78 «Об антитеррористической комиссии Андреевского сельского поселения Омского муниципального района Омской области» (далее по тексту - Постановление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в сети «Интернет» на официальном сайте Администрации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И.В. Катаев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____________ № 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Игорь Васильевич – Глава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ридович Александр Владимирович –  директор МКУ «Хозяйственное управление» Администрации Андр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гаева Валентина Ивановна – специалист МКУ «Хозяйственное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ндрее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октионов Владимир Павлович – мастер участка котельной с. Андреевк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евич Борис Юрьевич – участковый уполномоченный поли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егтярев Александр Иванович – директор МБОУ «Андреевская СОШ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Андрее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ковская Наталья Ивановна – Заведующая МБДОУ детский сад «Андреевский» с. Андреевка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9:00Z</dcterms:created>
  <dc:creator>Nataly</dc:creator>
  <dc:description/>
  <cp:keywords/>
  <dc:language>en-US</dc:language>
  <cp:lastModifiedBy>user</cp:lastModifiedBy>
  <cp:lastPrinted>2018-09-25T14:42:00Z</cp:lastPrinted>
  <dcterms:modified xsi:type="dcterms:W3CDTF">2018-10-18T02:32:00Z</dcterms:modified>
  <cp:revision>13</cp:revision>
  <dc:subject/>
  <dc:title> </dc:title>
</cp:coreProperties>
</file>