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АНДРЕ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pacing w:val="38"/>
                <w:sz w:val="16"/>
                <w:szCs w:val="16"/>
              </w:rPr>
            </w:pPr>
            <w:r>
              <w:rPr>
                <w:b/>
                <w:bCs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 августа 2022г                                                                                        № 75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б организации и проведении общественных обсуждений по проекту постановления Администрации Андреевского сельского поселения Омского муниципального района Омской области о предоставлении разрешений на условно разрешенный вид использования земельного участк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Решением Совета Андреевского сельского поселения Омского муниципального района Омской области от 17.12.2021 №41 «Об утверждении Положения о порядке и проведении публичных слушаний в Андреевском сельском поселении Омского муниципального района Омской области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1. Провести с 31 августа 2022 года по 23 сентября 2022 года общественные слушания по проекту постановления Администрации Андреевского сельского поселения Омского муниципального района Омской области (далее – Администрация) о предоставлении разрешения на условно разрешенный вид использования земельного участка (далее – общественные обсуждения)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ого участка с кадастровым номером 55:20:010201:2479, местоположение которого: Российская Федерация, Омская область, Омский муниципальный район, Андреевское сельское поселение д. 18 Партсъезд, ул. Центральная, д.9А - магазин (код 4.4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тором общественных обсуждений является комиссия Андреевского сельского поселения Омского муниципального района Омской области (далее – Комисси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подготовить и в срок не позднее 31 августа 2022 года разместить оповещение о начале общественных обсуждений на оборудованных информационных стендах по следующему адресу: 644540, Омская область, Омский район, Андреевское сельское поселение, с. Андреевка, ул. Школьная, д.6 (здание Админ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 в срок не позднее 5 сентября 2022 года подготовить проект постановления Администрации о предоставлении разрешений на условно разрешенный вид использования земельного участка (далее – Проект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организовать проведение экспозиции Проекта, консультирование посетителей экспозиции Проекта и обеспечить ведение книги (журнала) учета посетителей экспозиции Проекта с 6 сентября 2022 года по 19 сентября 2022 го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осуществлять идентификацию участников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) осуществить прием и регистрацию предложений и замечаний </w:t>
        <w:br/>
        <w:t>по Проекту с 06 сентября 2022 года по 19 сентября 202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) рассмотреть поступившие замечания и предложения по Проект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) осуществить подготовку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9) осуществить подготовку и оформление заключения о результатах общественных обсуждений не позднее 23 сентября 202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Администра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 опубликовать настоящее постановление в средствах массовой информации и разместить на официальном сайте Администрации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 опубликовать оповещение о начале общественных обсуждений </w:t>
        <w:br/>
        <w:t>в средствах массовой информации и разместить на официальном сайте Администрации не позднее 31 августа 202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 разместить Проект на официальном сайте Администрации в сети «Интернет» 5 сентября 202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) опубликовать заключение о результатах общественных обсуждений </w:t>
        <w:br/>
        <w:t>в средствах массовой информации, а также разместить на официальном сайте Администрации Андреевского сельского поселения Омского муниципального района Омской области 23 сентяб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ндреевского сельского поселения                               И. В. Катаев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30:00Z</dcterms:created>
  <dc:creator>User</dc:creator>
  <dc:description/>
  <cp:keywords/>
  <dc:language>en-US</dc:language>
  <cp:lastModifiedBy>bolebaevanz@mail.ru</cp:lastModifiedBy>
  <cp:lastPrinted>2022-08-24T14:47:00Z</cp:lastPrinted>
  <dcterms:modified xsi:type="dcterms:W3CDTF">2022-08-29T03:00:00Z</dcterms:modified>
  <cp:revision>12</cp:revision>
  <dc:subject/>
  <dc:title>Приложение</dc:title>
</cp:coreProperties>
</file>