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ind w:left="-18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дминистрация Андреевского</w:t>
      </w:r>
      <w:r>
        <w:rPr/>
        <w:t xml:space="preserve"> сельского поселения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32"/>
        </w:rPr>
      </w:pPr>
      <w:r>
        <w:rPr>
          <w:b/>
          <w:color w:val="000000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7.2019 № 68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bCs/>
                <w:szCs w:val="28"/>
              </w:rPr>
              <w:t>О межбюджетных отношениях в Андреевском сельском поселении Омского муниципального района Омской области</w:t>
            </w:r>
          </w:p>
        </w:tc>
      </w:tr>
    </w:tbl>
    <w:p>
      <w:pPr>
        <w:pStyle w:val="Normal"/>
        <w:ind w:left="4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порядке предоставления межбюджетных трансфертов из бюджета Андреев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исполнением настоящего постановления возложить на ведущего специалиста по финансам и бюджету Администрации Андрее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И.В. Ката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дминистрации Андреевского сельского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еления Ом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«29» июля 2019 № 68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ПОРЯДКЕ ПРЕДОСТАВЛЕНИЯ МЕЖБЮДЖЕТНЫХ ТРАНСФЕРТОВ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З БЮДЖЕТА АНДРЕЕ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"О порядке предоставления межбюджетных трансфертов из бюджета Андреевского сельского поселения Омского муниципального района Омской области" (далее - Положение) разработано в соответствии с Бюджетным </w:t>
      </w:r>
      <w:hyperlink r:id="rId4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мской области от 27.07.2007 N 947-ОЗ "О межбюджетных отношениях в Омской области" и регулирует отношения, связанные с предоставлением межбюджетных трансфертов из бюджета Андреевского сельского поселения Омского муниципального района Омской области (далее – местный бюдж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 Межбюджетные трансферты из местного бюджета предоставляются в форме и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Раздел 2. ПОРЯДОК ПРЕДОСТАВЛЕНИЯ ИНЫХ МЕЖБЮДЖЕТНЫХ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.1. Формы и общие условия предоставления иных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жбюджетных трансфертов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>Иные межбюджетные трансферты предоставляются на осуществление части полномочий органов местного самоуправления Андреевского сельского поселения по решению вопросов местного значения поселения, переданных органам местного самоуправления Омского муниципального района в соответствии с заключен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Межбюджетные трансферты из местного бюджета предоставляются в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иных межбюджетных трансфертов </w:t>
      </w:r>
      <w:r>
        <w:rPr>
          <w:sz w:val="28"/>
          <w:szCs w:val="28"/>
        </w:rPr>
        <w:t>бюджету Омского муниципального района Омской области в пределах бюджетных ассигнований, предусмотренных Администрацией Андреевского сельского поселения, в соответствии с бюджетной росписью и кассовым планом исполнения местного бюджета на теку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 Порядок предоставления иных межбюджетные трансфертов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Объем межбюджетных трансфертов, необходимый для осуществления передаваемых полномочий определяется на основании данных, представленных Администрацией Омского муниципального района Ом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При несоблюдении органами местного самоуправления Омского муниципального района условий соглашения о передаче им осуществления части полномочий поселения Администрация Андрее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Calibri"/>
            <w:sz w:val="28"/>
            <w:szCs w:val="28"/>
          </w:rPr>
          <w:t>3</w:t>
        </w:r>
      </w:hyperlink>
      <w:r>
        <w:rPr>
          <w:rFonts w:cs="Calibri"/>
          <w:sz w:val="28"/>
          <w:szCs w:val="28"/>
        </w:rPr>
        <w:t>. В случае использования межбюджетных трансфертов не по целевому назначению соответствующие средства взыскиваются в доходы бюджета Андреевского  сельского поселения Омского муниципального района в порядке, установленно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070966547B668FEBCB221107E9D748004486BDCEAB021F45F6FB20Di7UDE" TargetMode="External"/><Relationship Id="rId3" Type="http://schemas.openxmlformats.org/officeDocument/2006/relationships/hyperlink" Target="consultantplus://offline/ref=E6F070966547B668FEBCB221107E9D748004486AD4EBB021F45F6FB20Di7UDE" TargetMode="External"/><Relationship Id="rId4" Type="http://schemas.openxmlformats.org/officeDocument/2006/relationships/hyperlink" Target="consultantplus://offline/ref=E6F070966547B668FEBCB221107E9D748004486BDCEAB021F45F6FB20Di7UDE" TargetMode="External"/><Relationship Id="rId5" Type="http://schemas.openxmlformats.org/officeDocument/2006/relationships/hyperlink" Target="consultantplus://offline/ref=E6F070966547B668FEBCAC2C0612C27D890B1064D2E4BB72AB0034EF5A74F2EFi3U4E" TargetMode="External"/><Relationship Id="rId6" Type="http://schemas.openxmlformats.org/officeDocument/2006/relationships/hyperlink" Target="consultantplus://offline/ref=E6F070966547B668FEBCAC2C0612C27D890B1064D1E1BB7FAA0034EF5A74F2EF346FD7FFC9A746C2B16787iDU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9:00Z</dcterms:created>
  <dc:creator>1</dc:creator>
  <dc:description/>
  <cp:keywords/>
  <dc:language>en-US</dc:language>
  <cp:lastModifiedBy>user</cp:lastModifiedBy>
  <cp:lastPrinted>2013-07-02T09:28:00Z</cp:lastPrinted>
  <dcterms:modified xsi:type="dcterms:W3CDTF">2019-08-21T04:38:00Z</dcterms:modified>
  <cp:revision>5</cp:revision>
  <dc:subject/>
  <dc:title>СОВЕТ</dc:title>
</cp:coreProperties>
</file>