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29»  декабря  2020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66</w:t>
      </w:r>
    </w:p>
    <w:p>
      <w:pPr>
        <w:pStyle w:val="Normal"/>
        <w:widowControl/>
        <w:autoSpaceDE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утверждении штатной численности Администрации Андрее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структуры управления Администрации Андреевского сельского поселения Омского муниципального района Омской области, руководствуясь Трудов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статьёй 36 Устава Андреевского сельского поселения Омского муниципального района Омской области,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1080" w:hanging="1080"/>
        <w:jc w:val="both"/>
        <w:rPr/>
      </w:pPr>
      <w:r>
        <w:rPr>
          <w:sz w:val="28"/>
        </w:rPr>
        <w:t>Утвердить с 01.01.2021 года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</w:rPr>
        <w:t>Штатную численность должностей муниципальной службы Администрации</w:t>
      </w:r>
      <w:r>
        <w:rPr>
          <w:sz w:val="28"/>
          <w:szCs w:val="28"/>
        </w:rPr>
        <w:t xml:space="preserve"> Андреевского сельского поселения</w:t>
      </w:r>
      <w:r>
        <w:rPr>
          <w:sz w:val="28"/>
        </w:rPr>
        <w:t xml:space="preserve"> Омского муниципального района Омской области (Приложение № 1);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</w:rPr>
      </w:pPr>
      <w:r>
        <w:rPr>
          <w:sz w:val="28"/>
        </w:rPr>
        <w:t>Штатную численность работников, занимающих должности, не относящиеся к должностям муниципальной службы Администрации Андреевского сельского поселения Омского муниципального района Омской области (Приложение № 2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</w:rPr>
        <w:t>Признать утратившим силу с 01.01.2021 года Постановление Администрации Андреевского сельского поселения Омского муниципального района Омской области от 30.12.2019 года № 107 «Об утверждении штатной численности Администрации Андреевского сельского поселения Омского муниципального района Омской област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ндреевского сельского поселения                                  И.В. К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/>
        <w:t xml:space="preserve">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29.12.2020  №  6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rPr/>
      </w:pPr>
      <w:r>
        <w:rPr/>
        <w:t>Штатная численность должностей муниципальной службы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структурных подразделений</w:t>
            </w:r>
          </w:p>
          <w:p>
            <w:pPr>
              <w:pStyle w:val="Heading1"/>
              <w:rPr/>
            </w:pPr>
            <w:r>
              <w:rPr/>
              <w:t xml:space="preserve">и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дини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сего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29.12.2020  №  6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татная численность работников, занимающих должности не относящиеся к должностям муниципальной службы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структурных подразделений</w:t>
            </w:r>
          </w:p>
          <w:p>
            <w:pPr>
              <w:pStyle w:val="Heading1"/>
              <w:rPr/>
            </w:pPr>
            <w:r>
              <w:rPr/>
              <w:t xml:space="preserve">и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дини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 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user</cp:lastModifiedBy>
  <cp:lastPrinted>2020-12-28T15:52:00Z</cp:lastPrinted>
  <dcterms:modified xsi:type="dcterms:W3CDTF">2020-12-30T04:49:00Z</dcterms:modified>
  <cp:revision>29</cp:revision>
  <dc:subject/>
  <dc:title>ОМСКИЙ  МУНИЦИПАЛЬНЫЙ  РАЙОН ОМСКОЙ  ОБЛАСТИ</dc:title>
</cp:coreProperties>
</file>