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  25.06.2018      № 52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постановке на учет в целях бесплатного предоставления в собственность земельного участка, государственная собственность на который не разграничена, земельных участков, находящихся в муниципальной собственности, для индивидуального жилищного строитель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заявления Рахмангуловой Дамили Валиевны и Рахмангулова Нуримана Нурисламовича, действующих за себя и своих несовершеннолетних детей Рахмангулова Инсафа Нуримановича, 18.10.2010  г.р., Рахмангулова Ильдара Нуримановича, 19.11.2014 г.р., Рахмангуловой Амины Нуримановны, 18.10.2017 г.р., </w:t>
      </w:r>
      <w:r>
        <w:rPr>
          <w:sz w:val="28"/>
          <w:szCs w:val="28"/>
        </w:rPr>
        <w:t xml:space="preserve">действующего с письменного согласия матери </w:t>
      </w:r>
      <w:r>
        <w:rPr>
          <w:color w:val="000000"/>
          <w:sz w:val="28"/>
          <w:szCs w:val="28"/>
        </w:rPr>
        <w:t>Рахмангуловой Дамили Валиевны и отца Рахмангулова Нуримана Нурисламовича</w:t>
      </w:r>
      <w:r>
        <w:rPr>
          <w:sz w:val="28"/>
          <w:szCs w:val="28"/>
        </w:rPr>
        <w:t>, и представленные документы</w:t>
      </w:r>
      <w:r>
        <w:rPr>
          <w:color w:val="000000"/>
          <w:sz w:val="28"/>
          <w:szCs w:val="28"/>
        </w:rPr>
        <w:t>,  руководствуясь Законом Омской области от 30 апреля 2015 года № 1741- 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ставить многодетную семью в составе: Рахмангуловой Дамили Валиевны, Рахмангулова Нуримана Нурисламовича, Рахмангулова Инсафа Нуримановича, Рахмангулова Ильдара Нуримановича, Рахмангуловой Амины Нуримановны  на учет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индивидуального жилищного строитель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И.В.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2:00Z</dcterms:created>
  <dc:creator>User</dc:creator>
  <dc:description/>
  <cp:keywords/>
  <dc:language>en-US</dc:language>
  <cp:lastModifiedBy>user</cp:lastModifiedBy>
  <cp:lastPrinted>2018-07-04T08:20:00Z</cp:lastPrinted>
  <dcterms:modified xsi:type="dcterms:W3CDTF">2018-07-10T09:51:00Z</dcterms:modified>
  <cp:revision>5</cp:revision>
  <dc:subject/>
  <dc:title>ОМСКИЙ  МУНИЦИПАЛЬНЫЙ  РАЙОН ОМСКОЙ  ОБЛАСТИ</dc:title>
</cp:coreProperties>
</file>