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25.06.2018      №  5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 постановке на учет в целях бесплатного предоставления в собственность земельного участка, государственная собственность на который не разграничена, земельных участков, находящихся в муниципальной собственности, для индивидуального жилищного строительст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заявления Ядыкина Вячеслава Александровича, действующего за себя и своих несовершеннолетних детей Ядыкиной Виктории Вячеславовны, 04.07.2008  г.р., Ядыкиной Веры Вячеславовны, 13.12.2011 г.р., Ядыкиной Кристины Вячеславовны, 09.08.2013 г.р., </w:t>
      </w:r>
      <w:r>
        <w:rPr>
          <w:sz w:val="28"/>
          <w:szCs w:val="28"/>
        </w:rPr>
        <w:t xml:space="preserve">действующего с письменного согласия отца </w:t>
      </w:r>
      <w:r>
        <w:rPr>
          <w:color w:val="000000"/>
          <w:sz w:val="28"/>
          <w:szCs w:val="28"/>
        </w:rPr>
        <w:t>Ядыкина Вячеслава Александровича</w:t>
      </w:r>
      <w:r>
        <w:rPr>
          <w:sz w:val="28"/>
          <w:szCs w:val="28"/>
        </w:rPr>
        <w:t>, и представленные документы</w:t>
      </w:r>
      <w:r>
        <w:rPr>
          <w:color w:val="000000"/>
          <w:sz w:val="28"/>
          <w:szCs w:val="28"/>
        </w:rPr>
        <w:t>,  руководствуясь Законом Омской области от 30 апреля 2015 года № 1741- ОЗ «О предоставлении отдельным категориям граждан земельных участков в собственность бесплатно», постановлением Правительства Омской области от 20.05.2015 года № 119-п «О мерах по реализации Закона Омской области «О предоставлении отдельным категориям граждан земельных участков в собственность бесплатно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оставить многодетную семью в составе: Ядыкина Вячеслава Александровича, Ядыкиной Виктории Вячеславовны, Ядыкиной Веры Вячеславовны, Ядыкиной Кристины Вячеславовны  на учет в целях бесплатного предоставления в собственность земельного участка, государственная собственность на который не разграничена, земельного участка, находящегося в собственности Омской области или муниципальной собственности, для индивидуального жилищного строительств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И.В.Ка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21:00Z</dcterms:created>
  <dc:creator>User</dc:creator>
  <dc:description/>
  <cp:keywords/>
  <dc:language>en-US</dc:language>
  <cp:lastModifiedBy>user</cp:lastModifiedBy>
  <cp:lastPrinted>2018-07-04T08:31:00Z</cp:lastPrinted>
  <dcterms:modified xsi:type="dcterms:W3CDTF">2018-07-10T09:51:00Z</dcterms:modified>
  <cp:revision>4</cp:revision>
  <dc:subject/>
  <dc:title>ОМСКИЙ  МУНИЦИПАЛЬНЫЙ  РАЙОН ОМСКОЙ  ОБЛАСТИ</dc:title>
</cp:coreProperties>
</file>