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.06.  2018 г.   №  5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назначении муниципальных земельных  инспекторов.</w:t>
        <w:br/>
        <w:br/>
        <w:t>В соответствии со статьей 72 Зем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Андреевского сельского поселения, Постановлением от 25.06.2018 г № 49 «Об  утверждении административного регламента осуществления муниципального земельного  контроля на территории Андреевского сельского поселения Омского муниципального района Омской области»</w:t>
        <w:br/>
        <w:br/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br/>
      </w:r>
      <w:r>
        <w:rPr>
          <w:sz w:val="28"/>
          <w:szCs w:val="28"/>
        </w:rPr>
        <w:br/>
        <w:t>1.Утвердить список муниципальных земельных инспекторов Андреевского сельского  поселения  (приложение №1).</w:t>
        <w:br/>
        <w:t>2. Контроль за исполнением настоящего постановления оставляю за собой.</w:t>
        <w:br/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И.В.Катаев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8-07-03T11:55:00Z</cp:lastPrinted>
  <dcterms:modified xsi:type="dcterms:W3CDTF">2018-07-06T02:24:00Z</dcterms:modified>
  <cp:revision>72</cp:revision>
  <dc:subject/>
  <dc:title> </dc:title>
</cp:coreProperties>
</file>