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15» октября 2021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ar-SA"/>
        </w:rPr>
        <w:t>49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sz w:val="26"/>
          <w:szCs w:val="26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Андреевского сельского поселения № 117 от 27.10.2016 «Об утверждении Порядка формирования и ведения реестра источников доходов бюджета Андреевского сельского поселения Омского муниципального района Омской области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Постановлением Правительства РФ от 31.08.2016 № 868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порядке Формирования и ведения перечня источников доходов Российской Федерации»</w:t>
      </w:r>
      <w:r>
        <w:rPr>
          <w:bCs/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22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  <w:lang w:eastAsia="ar-SA"/>
        </w:rPr>
        <w:t>Порядок формирования и ведения реестра источников доходов бюджета Андреевского сельского поселения Омского муниципального района Омской области (далее – Порядок), утвержденный</w:t>
      </w:r>
      <w:r>
        <w:rPr>
          <w:sz w:val="28"/>
          <w:szCs w:val="28"/>
        </w:rPr>
        <w:t xml:space="preserve"> Постановлением Администрации Андреевского сельского поселения № 117 от 27.10.2016</w:t>
      </w:r>
      <w:r>
        <w:rPr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Порядка абзацем следующего содержания: «Под перечнем источников доходов понимается свод (перечень) местных налогов и иных обязательных платежей, других поступлений, являющихся источниками формирования доходов, с указанием правовых оснований их возникновения, порядка расчета (размеры, ставки, льготы) и иных характеристик источников доходов, определяемых порядком формирования и ведения перечня источников доходов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, но не ранее 01.01.202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убликовать настоящее Постановление на официальном сайте Андрее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ндреевского сельского поселения</w:t>
        <w:tab/>
        <w:tab/>
        <w:tab/>
        <w:t xml:space="preserve">             И.В. Ката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0:00Z</dcterms:created>
  <dc:creator>djob</dc:creator>
  <dc:description/>
  <cp:keywords/>
  <dc:language>en-US</dc:language>
  <cp:lastModifiedBy>user</cp:lastModifiedBy>
  <cp:lastPrinted>2021-11-02T15:02:00Z</cp:lastPrinted>
  <dcterms:modified xsi:type="dcterms:W3CDTF">2021-11-02T09:02:00Z</dcterms:modified>
  <cp:revision>4</cp:revision>
  <dc:subject/>
  <dc:title>РАСПОРЯЖЕНИЕ</dc:title>
</cp:coreProperties>
</file>