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Администрация Андреевского сельского поселения</w:t>
      </w:r>
    </w:p>
    <w:p>
      <w:pPr>
        <w:pStyle w:val="Normal"/>
        <w:shd w:fill="FFFFFF" w:val="clear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  22.06.2018                          №  47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Инструкцию по делопроизводству в администрации Андреевского сельского поселения Омского муниципального района Омской области, утвержденную постановлением администрации Андреевского сельского поселения Омского муниципального района Омской области от 01.11.2012  №  1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со статьей 11 Федерального закона от 02.05.2006 № 59-ФЗ «О порядке рассмотрения обращений граждан Российской Федерации», руководствуясь Уставом Андреевского сельского поселения Омского муниципального района Омской области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 1. Инструкцию по делопроизводству в администрации Андреевского  сельского поселения Омского муниципального района Омской области, утвержденную постановлением администрации Андреевского сельского поселения Омского муниципального района Омской области от 01.11.201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6 дополнить разделом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 Письменные обращения граждан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sz w:val="28"/>
          <w:szCs w:val="28"/>
        </w:rPr>
        <w:t>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в орган местного самоуправления или должностному лицу письменного обращения, содержащего вопрос, ответ на который размещен на официальном сайте данного органа местного самоуправления в информационно-телекоммуникационной сети "Интернет"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"Интернет", на котором размещен ответ на вопрос, поставленный в обращении, при этом обращение, содержащее обжалование судебного решения, не возвращается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. Опубликовать настоящее постановление в средствах массовой информации и разместить в сети «Интернет» на официальном сайте Администрации Андреевском сельского (городского)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br/>
        <w:t xml:space="preserve"> Глава сельского поселения                                                 И.В. Кат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4:31:00Z</dcterms:created>
  <dc:creator>USER</dc:creator>
  <dc:description/>
  <cp:keywords/>
  <dc:language>en-US</dc:language>
  <cp:lastModifiedBy>user</cp:lastModifiedBy>
  <cp:lastPrinted>2018-06-21T15:15:00Z</cp:lastPrinted>
  <dcterms:modified xsi:type="dcterms:W3CDTF">2018-06-25T03:58:00Z</dcterms:modified>
  <cp:revision>5</cp:revision>
  <dc:subject/>
  <dc:title>О создании добровольной пожарной</dc:title>
</cp:coreProperties>
</file>