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72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23»  сентября  2021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№ 4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постановления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(далее по тексту - Постановлен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постановление путем размещения на информационном стенде Администрац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Андреевского сельского поселения                                          И.В. Катаев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23.09.2021 № 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 Игорь Васильевич – Глава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мак Олег Викторович –  директор МКУ «Хозяйственное управление  Администрации Андрее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гаева Валентина Ивановна – специалист по кадрам и ГО ЧС МКУ «Хозяйственное 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тионов Владимир Павлович – мастер участка котельной с. Андреевк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Светлана Анатольевна – главный специалист Администрации  Андрее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карова Наталья Владимировна – специалист 1 категории Администрации Андрее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ковская Наталья Ивановна – заведующая МБДОУ детский сад «Андреевский» с. Андреевк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9:00Z</dcterms:created>
  <dc:creator>Nataly</dc:creator>
  <dc:description/>
  <cp:keywords/>
  <dc:language>en-US</dc:language>
  <cp:lastModifiedBy>user</cp:lastModifiedBy>
  <cp:lastPrinted>2021-09-29T14:35:00Z</cp:lastPrinted>
  <dcterms:modified xsi:type="dcterms:W3CDTF">2021-09-29T08:35:00Z</dcterms:modified>
  <cp:revision>25</cp:revision>
  <dc:subject/>
  <dc:title> </dc:title>
</cp:coreProperties>
</file>