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6" w:hanging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ind w:hanging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Андреевского сельского поселения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 08.06.2018  №  45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 от 27.03.2014 № 38 «Об утвержд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Андреевского сельского поселения Омского муниципального района Омской области»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                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№ 25-ФЗ «О муниципальной службе в Российской Федерации», Законом Омской области «Об определении типовых квалификационных требований для замещения должностей муниципальной службы в Омской области», руководствуясь</w:t>
      </w:r>
      <w:r>
        <w:rPr>
          <w:color w:val="000000"/>
          <w:sz w:val="28"/>
          <w:szCs w:val="28"/>
        </w:rPr>
        <w:t xml:space="preserve"> Уставом Андреевского сельского поселения Омского муниципального района Омской области,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Внести изменения в </w:t>
      </w:r>
      <w:r>
        <w:rPr>
          <w:sz w:val="28"/>
          <w:szCs w:val="28"/>
        </w:rPr>
        <w:t xml:space="preserve">Квалификационные требования для замещения должностей муниципальной службы в Администрации Андреевского сельского поселения Омского муниципального района Омской области, утвержденные постановлением Андрее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от 27.03.2014 </w:t>
      </w:r>
      <w:r>
        <w:rPr>
          <w:sz w:val="28"/>
          <w:szCs w:val="28"/>
        </w:rPr>
        <w:t>№ 38, изложив статью «3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ю «3» Квалификационных требований для замещения должностей муниципальной службы в Администрации Андреевского сельского поселения Омского муниципального района Омской област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Статья «3». Квалификационные требования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ля замещения должностей муниципальной службы в Администрации Андреевского сельского поселения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шей группы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лавной группы должностей муниципальной службы - не менее двух лет стажа муниципальной службы или стажа работы по специальности, направлению подготовки, за исключением случа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 настоящей стат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ущей, старшей и младшей групп должностей муниципальной службы - без предъявления требования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о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Омской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И.В. Катаев</w:t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95A48CE23CCB49CF86D5D88ECE588F149672653BEEA74B02523FA1E0012D5CA0879B70C8D074E7AF26945y4Y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user</cp:lastModifiedBy>
  <cp:lastPrinted>2018-06-09T15:33:00Z</cp:lastPrinted>
  <dcterms:modified xsi:type="dcterms:W3CDTF">2018-06-14T05:07:00Z</dcterms:modified>
  <cp:revision>59</cp:revision>
  <dc:subject/>
  <dc:title>Директору ООО «Морозовская ку-рочка»</dc:title>
</cp:coreProperties>
</file>