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bookmark0"/>
      <w:bookmarkEnd w:id="0"/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 №  40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«О внесении изменений </w:t>
      </w:r>
      <w:r>
        <w:rPr>
          <w:b w:val="false"/>
        </w:rPr>
        <w:t xml:space="preserve">в постановление Администрации Андреевского сельского поселения от 27.10.2016 № 117 «Об утверждении Порядка формирования и ведения реестра источников доходов бюджета Андреевского сельского поселения Омского муниципального района Омской области» 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илу п. п. 1, 5 Бюджетного кодекса РФ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от 26.10.2016 № 1088, </w:t>
      </w:r>
      <w:r>
        <w:rPr>
          <w:rFonts w:cs="Times New Roman" w:ascii="Times New Roman" w:hAnsi="Times New Roman"/>
          <w:sz w:val="28"/>
          <w:szCs w:val="28"/>
        </w:rPr>
        <w:t>Уставом Андрее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Внести в «</w:t>
      </w: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ведения реестра источников доходов бюджета Андреевского сельского поселения Омского муниципального района Омской области», утвержденный постановлением Администрации Андреевского сельского поселения Омского муниципального района Ом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27.10.2016 № 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18 Порядка изложить в новой редакции: «Уникальный номер реестровой записи источника дохода бюджета реестра источников доходов бюджета имеет следующую структуру: 1, 2, 3, 4,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»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.п. 1 и п.п. 4 пункта 19 Порядка изложить в новой редакции: «Уникальный номер реестровой записи платежа по источнику дохода бюджета реестра источников доходов бюджета имеет следующую структуру: 1, 2, 3, 4,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, 22, 23, 24, 25, 26, 27, 28 разряды – уникальный код администратора доходов бюджета по источнику дохода бюджета  в соответствии с реестром участников бюджетного процесса, а также юридических лиц, не являющихся участниками бюджетного процесса, присвоенный в установленном порядке»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«Интернет» на официальном сайте Администрации Андреев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И.В. Катаев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3:00Z</dcterms:created>
  <dc:creator>Валерий</dc:creator>
  <dc:description/>
  <cp:keywords/>
  <dc:language>en-US</dc:language>
  <cp:lastModifiedBy>user</cp:lastModifiedBy>
  <cp:lastPrinted>2019-05-03T12:27:00Z</cp:lastPrinted>
  <dcterms:modified xsi:type="dcterms:W3CDTF">2019-05-08T03:12:00Z</dcterms:modified>
  <cp:revision>32</cp:revision>
  <dc:subject/>
  <dc:title>АДМИНИСТРАЦИЯ СОЛНЦЕВСКОГО СЕЛЬСКОГО ПОСЕЛЕНИЯ</dc:title>
</cp:coreProperties>
</file>