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9.01.2019  №   4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данное постановление путем размещения на информационных стендах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 29.01.2019  № 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Игорь Василь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жмак Олег Викторович –  директор МКУ «Хозяйственное управление»  Администрации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карова Мария Игоревна – ведущий специалист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ктионов Павел Владимирович – мастер участка котельной с. Андреевк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ая Галина Михайловна – ведущий специалист 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ветлана Анатольевна – ведущий специалист Администрации 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МБДОУ детский сад «Андреевский»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 29.01.2019  № 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перативной группы по предупреждению и ликвидации чрезвычайных ситуаций и обеспечению пожарной безопасност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угаева Валентина Ивановна – специалист МКУ «Хозяйственное управление» Администрации  Андреев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ижмак Олег Викторович – директор  МКУ «Хозяйственное управление» Администрации  Андреевского сельского поселения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евский С.Е. – начальник поста пожарной охраны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cp:keywords/>
  <dc:language>en-US</dc:language>
  <cp:lastModifiedBy>user</cp:lastModifiedBy>
  <cp:lastPrinted>2019-01-29T16:21:00Z</cp:lastPrinted>
  <dcterms:modified xsi:type="dcterms:W3CDTF">2019-01-31T06:02:00Z</dcterms:modified>
  <cp:revision>11</cp:revision>
  <dc:subject/>
  <dc:title> </dc:title>
</cp:coreProperties>
</file>