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72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  <w:bookmarkEnd w:id="2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 №  39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ind w:right="-7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Андреевского сельского поселения Омского муниципального района Омской области от 15.06.2012 № 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Андреевского сельского поселения Омского муниципального района Омской области, их супругов и несовершеннолетних детей»</w:t>
      </w:r>
    </w:p>
    <w:p>
      <w:pPr>
        <w:pStyle w:val="Normal"/>
        <w:keepNext w:val="true"/>
        <w:keepLines/>
        <w:numPr>
          <w:ilvl w:val="0"/>
          <w:numId w:val="0"/>
        </w:numPr>
        <w:ind w:right="-7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Законом Омской области от 22.03.2018 № 2060-ОЗ «О представлении отдельными категориями лиц сведений о доходах, расходах, об имуществе и обязательствах имущественного характера и о проверке достоверности и полноты данных сведений», Уставом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СТАНОВЛЯЮ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7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15.06.2012 № 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Андреевского сельского поселения Омского муниципального района Омской области, их супругов и несовершеннолетних детей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ind w:right="-7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1 Порядка дополнить подпунктом 1.1. следующего содержания: «Справка о доходах, расходах, об имуществе и обязательствах имущественного характера заполняе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и представляется на бумажном носителе в соответствии с настоящим пунктом, если иное не предусмотрено федеральным законодательством»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 Настоящее постановление подлежит официальному опубликованию, а также размещению в сети «Интернет» на официальном сайте Администрации Андреевского сельского посел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right="-5" w:hanging="142"/>
        <w:jc w:val="both"/>
        <w:rPr/>
      </w:pP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Глава сельского поселения                                                               И.В. Катаев</w:t>
      </w:r>
      <w:r>
        <w:rPr/>
        <w:tab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53:00Z</dcterms:created>
  <dc:creator>Валерий</dc:creator>
  <dc:description/>
  <cp:keywords/>
  <dc:language>en-US</dc:language>
  <cp:lastModifiedBy>user</cp:lastModifiedBy>
  <cp:lastPrinted>2019-05-06T10:58:00Z</cp:lastPrinted>
  <dcterms:modified xsi:type="dcterms:W3CDTF">2019-05-06T05:06:00Z</dcterms:modified>
  <cp:revision>38</cp:revision>
  <dc:subject/>
  <dc:title>АДМИНИСТРАЦИЯ СОЛНЦЕВСКОГО СЕЛЬСКОГО ПОСЕЛЕНИЯ</dc:title>
</cp:coreProperties>
</file>