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АНДРЕЕВ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665" w:leader="none"/>
          <w:tab w:val="left" w:pos="7260" w:leader="none"/>
        </w:tabs>
        <w:rPr/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05»  июля         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№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становке на учет в целях бесплатного предоставления в собственность земельного участка, государственная собственность на который не разграничена, земельных участков, находящихся в муниципальной собственности, для ведения личного подсобного хозяйств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заявление Ядыкина Вячеслава Александровича, Ядыкиной Раисы Анатольевны  действующие за себя и своих несовершеннолетних детей Ядыкиной Виктории Вячеславовны, 04.07.2008 г.р., Ядыкиной  Веры Вячеславовны, 13.12.2011 г.р., Ядыкиной Кристины Вячеславовны 09.08.2013 г.р., и представленные документы, руководствуясь Законом Омской области от 30 апреля 2015 года № 1741- 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года № 119-п «О мерах по реализации Закона Омской области «О предоставлении отдельным категориям граждан земельных участков в собственность бесплатно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многодетную семью в составе: Ядыкина Вячеслава Александровича, Ядыкиной Раисы Анатольевны  действующие за себя и своих несовершеннолетних детей Ядыкиной Виктории Вячеславовны, 04.07.2008 г.р., Ядыкиной  Веры Вячеславовны, 13.12.2011 г.р., Ядыкиной Кристины Вячеславовны 09.08.2013 г.р.,  на учет в целях бесплатного предоставления в собственность земельного участка, государственная собственность на который не разграничена, земельного участка, находящегося в собственности Омской области или муниципальной собственности, для ведения личного подсобного хозяйств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И.В.Ката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19:00Z</dcterms:created>
  <dc:creator>User</dc:creator>
  <dc:description/>
  <cp:keywords/>
  <dc:language>en-US</dc:language>
  <cp:lastModifiedBy>user</cp:lastModifiedBy>
  <cp:lastPrinted>2021-07-13T12:30:00Z</cp:lastPrinted>
  <dcterms:modified xsi:type="dcterms:W3CDTF">2021-07-23T11:38:00Z</dcterms:modified>
  <cp:revision>4</cp:revision>
  <dc:subject/>
  <dc:title>ОМСКИЙ  МУНИЦИПАЛЬНЫЙ  РАЙОН ОМСКОЙ  ОБЛАСТИ</dc:title>
</cp:coreProperties>
</file>